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КАБИЛЕ-ЛБ” АД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ЯМБОЛ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right"/>
        <w:rPr/>
      </w:pPr>
      <w:hyperlink w:anchor="_Hlk140911373">
        <w:r>
          <w:rPr>
            <w:rStyle w:val="InternetLink"/>
            <w:sz w:val="16"/>
          </w:rPr>
          <w:t>СЪДЪРЖАНИЕ</w:t>
        </w:r>
      </w:hyperlink>
    </w:p>
    <w:p>
      <w:pPr>
        <w:pStyle w:val="Heading1"/>
        <w:jc w:val="right"/>
        <w:rPr>
          <w:rStyle w:val="InternetLink"/>
        </w:rPr>
      </w:pPr>
      <w:hyperlink w:anchor="_Hlk140911373">
        <w:r>
          <w:rPr/>
        </w:r>
      </w:hyperlink>
    </w:p>
    <w:p>
      <w:pPr>
        <w:pStyle w:val="Heading2"/>
        <w:jc w:val="left"/>
        <w:rPr>
          <w:sz w:val="32"/>
          <w:szCs w:val="32"/>
        </w:rPr>
      </w:pPr>
      <w:bookmarkStart w:id="0" w:name="_Hlk140911162"/>
      <w:bookmarkEnd w:id="0"/>
      <w:r>
        <w:rPr>
          <w:sz w:val="32"/>
          <w:szCs w:val="32"/>
          <w:lang w:val="ru-RU"/>
        </w:rPr>
        <w:t xml:space="preserve">                                 </w:t>
      </w:r>
      <w:r>
        <w:rPr>
          <w:sz w:val="32"/>
          <w:szCs w:val="32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КЪМ  ФИНАНСОВ ОТЧЕТ З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  <w:bookmarkStart w:id="1" w:name="_Hlk140911162"/>
      <w:bookmarkStart w:id="2" w:name="_Hlk140911162"/>
      <w:bookmarkEnd w:id="2"/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Общи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1. Регистр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 xml:space="preserve">Кабиле-ЛБ” АД е акционерно дружество, регистрирано в Ямболски окръжен съд по фирмено дел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bg-BG"/>
        </w:rPr>
        <w:t>о 515/1996 г. Дружеството е учредено чрез подписка на учредително събрание, с решение.</w:t>
      </w:r>
      <w:r>
        <w:rPr>
          <w:rFonts w:cs="Times New Roman" w:ascii="Times New Roman" w:hAnsi="Times New Roman"/>
          <w:lang w:val="ru-RU"/>
        </w:rPr>
        <w:t xml:space="preserve"> № 1302/15.05.96 </w:t>
      </w:r>
      <w:r>
        <w:rPr>
          <w:rFonts w:cs="Times New Roman" w:ascii="Times New Roman" w:hAnsi="Times New Roman"/>
          <w:lang w:val="bg-BG"/>
        </w:rPr>
        <w:t xml:space="preserve">на ЯО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редметът на дейността на дружеството се състои в  изкупуване и преработка на мляко и млечни продукти и търгов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 решение на РВМС Ямбол от 14.11.2003 год. е разпоредено преустановяване на производствената дейност на предприятиет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До този момент производствената дейност не е възобновявана. Осъществяват се инцидентни сделки по продажба на дълготрайни и краткотрайни материални активи и се отдават складови помещения под на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Описание на значителните  счетоводни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1. База за изготвяне на финансовия отчет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Настоящият  счетоводен отчет за финансовата 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год . е изготвен  на базата на приетите с ПМС 207/07.08.2006 г. МС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lang w:val="bg-BG"/>
        </w:rPr>
        <w:t xml:space="preserve">, издание на Съвета по МСС, действащи  към 01.01.2005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изготвен на основата на счетоводната конвенция за  историческат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Всички данни са представени в настоящият финансов отчет в хиляди български лев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Съгласно изискванията на Закона за счетоводство, финансовия отчет се заверява от регистриран одитор с договорено възнаграждение за одита в размер на  750 л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2. Сравнителни данн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зготвя финансов отчет по Международни счетоводни стандарти за първа година през 2003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3. Сделки в чуждестранна валу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рез  отчетната 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год.предприятието не е осъществило сделки с чуждестранна валу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4. Признаване на приходи и разход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и разходите се признават в съответствие с принципите за текущо начисляване и съпоставимост между  приходите и разход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миналия финансов период от началото н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г. предприятието   отчита приходи в размер на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хил.лв.от наеми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същия период предприятието отчита разходи  в размер на 54 хил. лв. от които 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  <w:lang w:val="bg-BG"/>
        </w:rPr>
        <w:t xml:space="preserve"> хил. лв. за текуща издръжка,3 хил.лв. начислени амортизации , 18хил. лв. разходи за лихви  по заеми предоставени от  ТК-ХОЛД .  Предприятието приключва финансовата година със загуба в  размер на  53 хил.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Отчета за приходите и разходите  включва отчета за всеобхватния доход.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Дефиниция и оценка на елементите на счетоводния бала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1. Дълготрайните материални актив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ълготрайните материални активи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</w:t>
      </w:r>
      <w:r>
        <w:rPr>
          <w:rFonts w:cs="Times New Roman" w:ascii="Times New Roman" w:hAnsi="Times New Roman"/>
          <w:lang w:val="bg-BG"/>
        </w:rPr>
        <w:t xml:space="preserve">. Последващата оценка на дълготрайните материални активи е съгласно препоръчителния подход. </w:t>
      </w:r>
      <w:r>
        <w:rPr>
          <w:rFonts w:cs="Times New Roman" w:ascii="Times New Roman" w:hAnsi="Times New Roman"/>
          <w:lang w:val="ru-RU"/>
        </w:rPr>
        <w:t xml:space="preserve">През отчетния период </w:t>
      </w:r>
      <w:r>
        <w:rPr>
          <w:rFonts w:cs="Times New Roman" w:ascii="Times New Roman" w:hAnsi="Times New Roman"/>
          <w:lang w:val="bg-BG"/>
        </w:rPr>
        <w:t>няма закупени</w:t>
      </w:r>
      <w:r>
        <w:rPr>
          <w:rFonts w:cs="Times New Roman" w:ascii="Times New Roman" w:hAnsi="Times New Roman"/>
          <w:lang w:val="ru-RU"/>
        </w:rPr>
        <w:t xml:space="preserve"> дълготрайни материални активи</w:t>
      </w:r>
      <w:r>
        <w:rPr>
          <w:rFonts w:cs="Times New Roman" w:ascii="Times New Roman" w:hAnsi="Times New Roman"/>
          <w:lang w:val="bg-BG"/>
        </w:rPr>
        <w:t xml:space="preserve"> . </w:t>
      </w:r>
      <w:r>
        <w:rPr>
          <w:rFonts w:cs="Times New Roman" w:ascii="Times New Roman" w:hAnsi="Times New Roman"/>
          <w:lang w:val="ru-RU"/>
        </w:rPr>
        <w:t>Няма промени спрямо предходната година в прилагания метод на амортизиране. Счетоводно начисл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ходи за амортизации са в размер на </w:t>
      </w:r>
      <w:r>
        <w:rPr>
          <w:rFonts w:cs="Times New Roman" w:ascii="Times New Roman" w:hAnsi="Times New Roman"/>
          <w:lang w:val="bg-BG"/>
        </w:rPr>
        <w:t>3 х.</w:t>
      </w:r>
      <w:r>
        <w:rPr>
          <w:rFonts w:cs="Times New Roman" w:ascii="Times New Roman" w:hAnsi="Times New Roman"/>
          <w:lang w:val="ru-RU"/>
        </w:rPr>
        <w:t>лв</w:t>
      </w:r>
      <w:r>
        <w:rPr>
          <w:rFonts w:cs="Times New Roman" w:ascii="Times New Roman" w:hAnsi="Times New Roman"/>
          <w:lang w:val="bg-BG"/>
        </w:rPr>
        <w:t>.  Фирмата има вписана законова ипотека по опис на поземлен имот,  намиращ се на територията на гр.Ямбол, съгласно параграф 8 от Закона за приватизационен и следприватизационен контрол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2. Дълготрайните нематериални актив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ълготрайните нематериални активи са оценени по  цена на придобиване, намалена с начислената амортизация. Възприет е препоръчителния подход за отчитане на дълготрайните нематериални активи. </w:t>
      </w:r>
      <w:r>
        <w:rPr>
          <w:rFonts w:cs="Times New Roman" w:ascii="Times New Roman" w:hAnsi="Times New Roman"/>
          <w:lang w:val="ru-RU"/>
        </w:rPr>
        <w:t>През отчетния период</w:t>
      </w:r>
      <w:r>
        <w:rPr>
          <w:rFonts w:cs="Times New Roman" w:ascii="Times New Roman" w:hAnsi="Times New Roman"/>
          <w:lang w:val="bg-BG"/>
        </w:rPr>
        <w:t xml:space="preserve"> няма придобити нематериални акти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Няма промени спрямо </w:t>
      </w:r>
      <w:r>
        <w:rPr>
          <w:rFonts w:cs="Times New Roman" w:ascii="Times New Roman" w:hAnsi="Times New Roman"/>
          <w:lang w:val="bg-BG"/>
        </w:rPr>
        <w:t>2013г.</w:t>
      </w:r>
      <w:r>
        <w:rPr>
          <w:rFonts w:cs="Times New Roman" w:ascii="Times New Roman" w:hAnsi="Times New Roman"/>
          <w:lang w:val="ru-RU"/>
        </w:rPr>
        <w:t xml:space="preserve"> в прилагания метод на амортизи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3. Дългосрочните инвестици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 не  притежава  дългосрочни инвестици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4. Взе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земанията в лева са оценени по стойността на тяхното възникване, и са в размер на 2 хил. лв.,от които  1 хил.лв.  не възстановено ДД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5. Парични средств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аричните средства в лева са оценени по номиналната им стойност-Наличноста на парични средства е 3 хил.лв.от които 2 хил.лв. са блокирани. Дружеството не притежава чуждестранна валута. При изготвянето на отчета за  паричните потоци  са включени всички налични парични средства в каси и ба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jc w:val="right"/>
        <w:rPr/>
      </w:pPr>
      <w:hyperlink w:anchor="_Hlk140911373">
        <w:r>
          <w:rPr>
            <w:rFonts w:cs="Times New Roman"/>
            <w:b w:val="false"/>
            <w:lang w:val="bg-BG"/>
          </w:rPr>
        </w:r>
      </w:hyperlink>
    </w:p>
    <w:p>
      <w:pPr>
        <w:pStyle w:val="Heading2"/>
        <w:jc w:val="right"/>
        <w:rPr/>
      </w:pPr>
      <w:r>
        <w:rPr/>
        <w:t>3.6. Основен капита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Основният капитал е представен по неговата номинална стойност и съответства на актуалната му съдебна регистрация. Към 3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bg-BG"/>
        </w:rPr>
        <w:t>.2014г. внесеният напълно основен капитал е в размер на 231 х. лева и е разпределен в 231386 броя поименни акции с номинална стойност 1 /един/ лев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7. Резерв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 решение на общото събрание на акционерите на 13.05.2009 год. Общите резерви в размер на 4722 х. лв. се разпределиха за покриване загуба от минали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8. Текущи задълж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кущите задължения в лева са оценени по стойността на тяхното възникване.. Същите възлизат на 356 хил. лв.от които 324 хил. лв. заем от ТК-ХОЛД АД 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т  хил. лв. са задълженията към персонала, 2 хил. лв. задължения към доставчици ,24хил.лв. задължения към общината и хиляда лв.други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Изменения в прилаганата счетоводна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През финансовата  2014г.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и в политиката на признаване на приходите и разходите в сравнение с предходния отчетен период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Събития след датата на баланс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След датата на съставяне на ФО  не са настъпили събития,  които е следвало да бъдат отразени или оповестени във финансовия отче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Счетоводния баланс отразява отчета за финансовото състояние на дружеството.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19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</w:t>
      </w:r>
      <w:r>
        <w:rPr>
          <w:rFonts w:cs="Times New Roman" w:ascii="Times New Roman" w:hAnsi="Times New Roman"/>
          <w:b/>
          <w:lang w:val="ru-RU"/>
        </w:rPr>
        <w:t xml:space="preserve">.                  </w:t>
      </w:r>
      <w:r>
        <w:rPr>
          <w:rFonts w:cs="Times New Roman" w:ascii="Times New Roman" w:hAnsi="Times New Roman"/>
          <w:b/>
          <w:lang w:val="ru-RU"/>
        </w:rPr>
        <w:t>Съставител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ru-RU"/>
        </w:rPr>
        <w:t>Ръководител</w:t>
      </w:r>
      <w:r>
        <w:rPr>
          <w:rFonts w:cs="Times New Roman" w:ascii="Times New Roman" w:hAnsi="Times New Roman"/>
          <w:b/>
          <w:lang w:val="ru-RU"/>
        </w:rPr>
        <w:t>:</w:t>
        <w:tab/>
        <w:tab/>
        <w:t xml:space="preserve">                                       /Ив.Стойкова  /                         </w:t>
      </w:r>
      <w:r>
        <w:rPr>
          <w:rFonts w:cs="Times New Roman" w:ascii="Times New Roman" w:hAnsi="Times New Roman"/>
          <w:b/>
          <w:lang w:val="bg-BG"/>
        </w:rPr>
        <w:t>Ив.Стойкова</w:t>
      </w:r>
      <w:r>
        <w:rPr>
          <w:rFonts w:cs="Times New Roman" w:ascii="Times New Roman" w:hAnsi="Times New Roman"/>
          <w:b/>
          <w:lang w:val="ru-RU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sz w:val="20"/>
        <w:lang w:val="bg-BG"/>
      </w:rPr>
    </w:pPr>
    <w:r>
      <w:rPr>
        <w:rFonts w:cs="Times New Roman" w:ascii="Times New Roman" w:hAnsi="Times New Roman"/>
        <w:b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Times New Roman" w:hAnsi="Times New Roman" w:cs="Times New Roman"/>
      <w:b/>
      <w:color w:val="000000"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Times New Roman" w:hAnsi="Times New Roman" w:cs="Times New Roman"/>
      <w:b/>
      <w:color w:val="000000"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22"/>
      <w:lang w:val="en-AU"/>
    </w:rPr>
  </w:style>
  <w:style w:type="character" w:styleId="WW8Num1z0">
    <w:name w:val="WW8Num1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7:00Z</dcterms:created>
  <dc:creator>Atanaska Nikolova</dc:creator>
  <dc:description/>
  <cp:keywords/>
  <dc:language>en-US</dc:language>
  <cp:lastModifiedBy>Kabili LB</cp:lastModifiedBy>
  <cp:lastPrinted>2007-07-25T09:49:00Z</cp:lastPrinted>
  <dcterms:modified xsi:type="dcterms:W3CDTF">2015-03-18T09:51:00Z</dcterms:modified>
  <cp:revision>61</cp:revision>
  <dc:subject/>
  <dc:title>Приложение към финансовия отчет на “ТК-ХОЛД” АД</dc:title>
</cp:coreProperties>
</file>