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първото тримесечие 20</w:t>
      </w:r>
      <w:r>
        <w:rPr>
          <w:b/>
          <w:i/>
          <w:lang w:val="ru-RU"/>
        </w:rPr>
        <w:t>18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 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 xml:space="preserve">Производствената дейност на предприятието е прекратена с разпореждане на РВМС  от м.11.2003 год. </w:t>
      </w:r>
    </w:p>
    <w:p>
      <w:pPr>
        <w:pStyle w:val="TextBody"/>
        <w:ind w:left="360" w:right="-874" w:firstLine="360"/>
        <w:rPr/>
      </w:pPr>
      <w:r>
        <w:rPr/>
        <w:t>На 10.08.2015 год. в рамките на изпълнителното производство по и.д.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808 лв.-за терен на предприятието от 40159 кв.м и всички построени в него 38 сгради и на цена от 1728 лв.-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на Кабиле-ЛБ АД е връчено  съобщение с приложени 2 бр.обявления за провеждане на публична продан. След извършване на успешна публична продан на 12.10.2015 г. Съдебният изпълнител съставя  2бр. постановления за възлагане на недвижим имот, с които възлага собствеността 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223,74 лв., а дължимата такса по т.26 ТТРЗЧСИ с ДДС е в размер на 10346,19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е  или оповестени 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иността си както и сделки извън обичайната дейност на дружеството. През финансовия период 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0 хлв., от които:</w:t>
      </w:r>
    </w:p>
    <w:p>
      <w:pPr>
        <w:pStyle w:val="TextBody"/>
        <w:ind w:left="426" w:right="-874" w:hanging="0"/>
        <w:rPr/>
      </w:pPr>
      <w:r>
        <w:rPr/>
        <w:t xml:space="preserve">-по предоставени заеми от ТК-ХОЛД АД в размер на 375 хлв. заедно с лихвите. </w:t>
      </w:r>
    </w:p>
    <w:p>
      <w:pPr>
        <w:pStyle w:val="TextBody"/>
        <w:ind w:left="426" w:right="-874" w:hanging="0"/>
        <w:rPr/>
      </w:pPr>
      <w:r>
        <w:rPr/>
        <w:t>-задължения за местни данъци и такси- 2</w:t>
      </w:r>
      <w:r>
        <w:rPr>
          <w:lang w:val="en-US"/>
        </w:rPr>
        <w:t>2</w:t>
      </w:r>
      <w:r>
        <w:rPr/>
        <w:t xml:space="preserve"> хлв.</w:t>
      </w:r>
    </w:p>
    <w:p>
      <w:pPr>
        <w:pStyle w:val="TextBody"/>
        <w:ind w:left="426" w:right="-874" w:hanging="0"/>
        <w:rPr/>
      </w:pPr>
      <w:r>
        <w:rPr/>
        <w:t>-други разходи – 1</w:t>
      </w:r>
      <w:r>
        <w:rPr>
          <w:lang w:val="en-US"/>
        </w:rPr>
        <w:t>2</w:t>
      </w:r>
      <w:r>
        <w:rPr/>
        <w:t xml:space="preserve"> хлв.</w:t>
      </w:r>
    </w:p>
    <w:p>
      <w:pPr>
        <w:pStyle w:val="TextBody"/>
        <w:ind w:left="426" w:right="-874" w:hanging="0"/>
        <w:rPr/>
      </w:pPr>
      <w:r>
        <w:rPr/>
        <w:t>- задължения към доставчици – 1х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Финансовият резултат за текущия период е загуба в размер на 3 хлв.</w:t>
      </w:r>
    </w:p>
    <w:p>
      <w:pPr>
        <w:pStyle w:val="TextBody"/>
        <w:ind w:left="142" w:right="-874" w:firstLine="578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3 хлв., от които 1 хлв. за външни услуги и 2 х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 период не са настъпвали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През отчетния период съгласно решение на СД на членовете му 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 xml:space="preserve"> </w:t>
      </w:r>
      <w:r>
        <w:rPr/>
        <w:t>През периода  не са придобивани и прехвърляни собствени акции. Членовете на СД не са придобили, притежавали 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– на 29.01.2016 год. 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5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Делото е обявено за решаване.  Същото дело на същото основание е заведено през м. март 2016 г. от Кабиле-ЛБ АД срещу същите ответници в Европейския съд за правата на човека-Страсбург /ЕСПЧ/. Делото е обявено за решаване.</w:t>
      </w:r>
    </w:p>
    <w:p>
      <w:pPr>
        <w:pStyle w:val="TextBody"/>
        <w:ind w:right="-874" w:firstLine="360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”Любляна”№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72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720"/>
        <w:rPr/>
      </w:pPr>
      <w:r>
        <w:rPr/>
        <w:t xml:space="preserve">Няма ограничения върху правата на глас, като 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</w:t>
        <w:tab/>
        <w:t xml:space="preserve"> 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720"/>
        <w:rPr/>
      </w:pPr>
      <w:r>
        <w:rPr/>
        <w:t>Назначаване или освобождаване на  членове на  съвета на директорите или промени в устава се правят само  с решение на общото събрание на акционерите.</w:t>
      </w:r>
    </w:p>
    <w:p>
      <w:pPr>
        <w:pStyle w:val="TextBody"/>
        <w:ind w:right="-874" w:firstLine="72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720"/>
        <w:rPr/>
      </w:pPr>
      <w:r>
        <w:rPr/>
        <w:t xml:space="preserve"> </w:t>
      </w:r>
      <w:r>
        <w:rPr/>
        <w:t xml:space="preserve">През отчетния период дружеството няма 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720"/>
        <w:rPr/>
      </w:pPr>
      <w:r>
        <w:rPr/>
        <w:t>Няма сключвани споразумение между дружеството и  контролният му орган  или служители за изплащане на обезщетение  при напускане без правно основание или при прекратяване на трудови правоотношения 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</w:t>
      </w:r>
      <w:r>
        <w:rPr/>
        <w:t>2</w:t>
      </w:r>
      <w:r>
        <w:rPr>
          <w:lang w:val="en-US"/>
        </w:rPr>
        <w:t>4</w:t>
      </w:r>
      <w:r>
        <w:rPr/>
        <w:t xml:space="preserve">.04.2018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A M</dc:creator>
  <dc:description/>
  <cp:keywords/>
  <dc:language>en-US</dc:language>
  <cp:lastModifiedBy>Georgi Bahnev</cp:lastModifiedBy>
  <cp:lastPrinted>2009-01-22T09:23:00Z</cp:lastPrinted>
  <dcterms:modified xsi:type="dcterms:W3CDTF">2018-04-24T14:53:00Z</dcterms:modified>
  <cp:revision>8</cp:revision>
  <dc:subject/>
  <dc:title>Приложение № 7 към</dc:title>
</cp:coreProperties>
</file>