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426" w:right="-874" w:hanging="0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right="-874" w:hanging="0"/>
        <w:jc w:val="center"/>
        <w:outlineLvl w:val="0"/>
        <w:rPr>
          <w:b/>
          <w:b/>
        </w:rPr>
      </w:pPr>
      <w:r>
        <w:rPr>
          <w:b/>
        </w:rPr>
        <w:t>Д  О  К  Л  А  Д</w:t>
      </w:r>
    </w:p>
    <w:p>
      <w:pPr>
        <w:pStyle w:val="TextBody"/>
        <w:ind w:right="-874" w:firstLine="144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За дейността на   “КАБИЛЕ-ЛБ” АД –гр. Ямбол</w:t>
      </w:r>
    </w:p>
    <w:p>
      <w:pPr>
        <w:pStyle w:val="TextBody"/>
        <w:jc w:val="center"/>
        <w:rPr/>
      </w:pPr>
      <w:r>
        <w:rPr>
          <w:b/>
          <w:i/>
        </w:rPr>
        <w:t>през 20</w:t>
      </w:r>
      <w:r>
        <w:rPr>
          <w:b/>
          <w:i/>
          <w:lang w:val="ru-RU"/>
        </w:rPr>
        <w:t>19</w:t>
      </w:r>
      <w:r>
        <w:rPr>
          <w:b/>
          <w:i/>
        </w:rPr>
        <w:t xml:space="preserve"> год.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874" w:firstLine="720"/>
        <w:rPr/>
      </w:pPr>
      <w:r>
        <w:rPr>
          <w:sz w:val="26"/>
          <w:szCs w:val="26"/>
        </w:rPr>
        <w:t>Фирма „Кабиле-ЛБ” АД гр.Ямбол беше предприятие за изкупува-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не и преработка на сурово мляко и търговия с млечни продукти. </w:t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  <w:t>Производственат</w:t>
      </w:r>
      <w:r>
        <w:rPr>
          <w:sz w:val="26"/>
          <w:szCs w:val="26"/>
          <w:lang w:val="en-US"/>
        </w:rPr>
        <w:t xml:space="preserve">a </w:t>
      </w:r>
      <w:r>
        <w:rPr>
          <w:sz w:val="26"/>
          <w:szCs w:val="26"/>
        </w:rPr>
        <w:t>дейнос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на предприятието е прекратена с разпореждане на РВМС от м.11.2003 год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Н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10.08.2015 год. в рамките на изпълнителното производство по и.д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№201487804005 г. на ЧСИ Ирина Христова гр.Ямбол срещу КабилеЛБ-98 АД, на основание на едностранно вписана от държавата законна ипотека във връзка с §8 от ПЗР на ЗПСК, съдебният изпълнител обявява за публична продан всички недвижими имоти, собственост на Кабиле-ЛБ АД на цена от 424 808 лв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за терен на предприятието от 40 159 кв.м и всички построени в него 38 сгради и на цена от 1 728 лв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за магазин с площ от 82 кв.м.</w:t>
      </w:r>
    </w:p>
    <w:p>
      <w:pPr>
        <w:pStyle w:val="TextBody"/>
        <w:ind w:right="-874" w:firstLine="720"/>
        <w:rPr/>
      </w:pPr>
      <w:r>
        <w:rPr>
          <w:sz w:val="26"/>
          <w:szCs w:val="26"/>
        </w:rPr>
        <w:t>На 12.08.2015 г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а Кабиле-ЛБ АД е връчено  съобщение с приложени 2 бр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бявления за провеждане на публична продан. След извършване на успешна публична продан на 12.10.2015 г. съдебният изпълнител съставя  2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р. постановления за възлагане на недвижим имот, с които възлага собствеността върху купувачите. Съдебният изпълнител изготвя и на 27.11.2015 г. предявява разпределението на постъпилите след публичната продан суми, съгласно което сумата дължима на Агенцията за следприватизационен контрол е 395 223,74 лв., а дължимата такса по т.26 ТТРЗЧСИ с ДДС е в размер на 10 346,19 лв. От този момент дружеството няма собственост върху ДМА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en-US" w:eastAsia="bg-BG"/>
        </w:rPr>
      </w:pPr>
      <w:r>
        <w:rPr>
          <w:color w:val="000000"/>
          <w:sz w:val="26"/>
          <w:szCs w:val="26"/>
          <w:lang w:val="en-US" w:eastAsia="bg-BG"/>
        </w:rPr>
      </w:r>
    </w:p>
    <w:p>
      <w:pPr>
        <w:pStyle w:val="Normal"/>
        <w:ind w:right="-908" w:firstLine="720"/>
        <w:jc w:val="both"/>
        <w:rPr>
          <w:color w:val="000000"/>
          <w:sz w:val="26"/>
          <w:szCs w:val="26"/>
          <w:lang w:val="bg-BG" w:eastAsia="bg-BG"/>
        </w:rPr>
      </w:pPr>
      <w:r>
        <w:rPr>
          <w:color w:val="000000"/>
          <w:sz w:val="26"/>
          <w:szCs w:val="26"/>
          <w:lang w:val="en-US" w:eastAsia="bg-BG"/>
        </w:rPr>
        <w:t>На 28.02.2020 г. ще се състои ОСА на Кабиле-ЛБ АД, което ще разгледа въпроса за вземане на решение по чл.252, ал.1, т.1 от Търговския закон за прекратяване дейността на Кабиле-ЛБ АД и ликвидация на Кабиле-ЛБ АД поради обстоятелството, че чистата стойност на имуществото на дружеството по чл.247а, ал. 2 от ТЗ е под размера на вписания капитал, избор на ликвидатор и определяне на срок за ликвидация.</w:t>
      </w:r>
    </w:p>
    <w:p>
      <w:pPr>
        <w:pStyle w:val="Normal"/>
        <w:ind w:left="426" w:hanging="0"/>
        <w:jc w:val="both"/>
        <w:rPr>
          <w:color w:val="000000"/>
          <w:sz w:val="26"/>
          <w:szCs w:val="26"/>
          <w:lang w:val="bg-BG" w:eastAsia="bg-BG"/>
        </w:rPr>
      </w:pPr>
      <w:r>
        <w:rPr>
          <w:color w:val="000000"/>
          <w:sz w:val="26"/>
          <w:szCs w:val="26"/>
          <w:lang w:val="bg-BG" w:eastAsia="bg-BG"/>
        </w:rPr>
      </w:r>
    </w:p>
    <w:p>
      <w:pPr>
        <w:pStyle w:val="TextBody"/>
        <w:ind w:right="-874" w:firstLine="720"/>
        <w:rPr/>
      </w:pPr>
      <w:r>
        <w:rPr>
          <w:sz w:val="26"/>
          <w:szCs w:val="26"/>
        </w:rPr>
        <w:t>Дружеството няма сключвани големи сделки  и такива от съществено значение за дейността си както и сделки извън обичайната дейност на дружеството. През финансовия период няма водени извънбалансови сделки.</w:t>
      </w:r>
    </w:p>
    <w:p>
      <w:pPr>
        <w:pStyle w:val="TextBody"/>
        <w:ind w:right="-874" w:firstLine="426"/>
        <w:rPr/>
      </w:pPr>
      <w:r>
        <w:rPr>
          <w:sz w:val="26"/>
          <w:szCs w:val="26"/>
        </w:rPr>
        <w:t xml:space="preserve">Дружеството няма дялово участие, няма инвестиции в страната и чужбина в ценни книжа , финансови инструменти, нематериални активи и недвижими имоти. </w:t>
      </w:r>
    </w:p>
    <w:p>
      <w:pPr>
        <w:pStyle w:val="TextBody"/>
        <w:ind w:right="-874" w:firstLine="426"/>
        <w:rPr>
          <w:sz w:val="26"/>
          <w:szCs w:val="26"/>
        </w:rPr>
      </w:pPr>
      <w:r>
        <w:rPr>
          <w:sz w:val="26"/>
          <w:szCs w:val="26"/>
        </w:rPr>
        <w:t>През отчетния период дружеството има задължение в размер на 431 хил. лв., от които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- по получени заеми от ТК-ХОЛД АД в размер на 392 хил. лв. заедно с лихвите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такса битови отпадъци - 26 хлв., от тях присъдени 25 хлв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такси за общ финансов контрол - 8 хлв., от тях присъдени 7 хлв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такси и разноски по изпълнителни дела - 4 хлв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други разходи – 1хлв.</w:t>
      </w:r>
    </w:p>
    <w:p>
      <w:pPr>
        <w:pStyle w:val="TextBody"/>
        <w:ind w:left="360" w:right="-874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  <w:t>Дружеството  не е използвало средства от извършване на нова емисия ценни книжа през отчетния период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Финансовият резултат за текущия период е загуба в размер на 18 хлв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Действия в областта на научноизследователската и развойна дейности не са осъществени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 xml:space="preserve">Основния капитал на дружеството е 231 хил. лв. 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По отчета за доходите за периода се отчита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разходи в размер на 19 хил. лв., от които 5 хил. лв. за външни услуги и 14 хил. лв. разходи за лихви, в.т.ч: по заеми 8 хлв. и за забавени плащания 6 хлв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приходи в размер на 1 хлв. от отписани задължения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  <w:t>През отчетния период не са настъпили промени в основните принципи за управление на дружеството.</w:t>
      </w:r>
    </w:p>
    <w:p>
      <w:pPr>
        <w:pStyle w:val="TextBody"/>
        <w:ind w:right="-874" w:firstLine="360"/>
        <w:rPr/>
      </w:pPr>
      <w:r>
        <w:rPr>
          <w:sz w:val="26"/>
          <w:szCs w:val="26"/>
        </w:rPr>
        <w:t>Промени в управителните органи през отчетния период не са настъпвали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 xml:space="preserve">През отчетния период, съгласно решение на СД на членовете му, не се начислява и съответно изплаща парично възнаграждение или други парични суми. </w:t>
      </w:r>
    </w:p>
    <w:p>
      <w:pPr>
        <w:pStyle w:val="TextBody"/>
        <w:ind w:right="-874" w:firstLine="360"/>
        <w:rPr/>
      </w:pPr>
      <w:r>
        <w:rPr>
          <w:sz w:val="26"/>
          <w:szCs w:val="26"/>
        </w:rPr>
        <w:t>През периода не са придобивани и прехвърляни собствени акции. Членовете на СД не са придобили, притежавали и прехвърляли акции и облигации на дружеството, те нямат специални права за придобиване на акции или облигаци на дружеството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Дружеството не притежава собствени акции.</w:t>
      </w:r>
    </w:p>
    <w:p>
      <w:pPr>
        <w:pStyle w:val="TextBody"/>
        <w:ind w:right="-874" w:firstLine="360"/>
        <w:rPr/>
      </w:pPr>
      <w:r>
        <w:rPr>
          <w:sz w:val="26"/>
          <w:szCs w:val="26"/>
        </w:rPr>
        <w:t>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На 29.01.2016 год. Кабиле-ЛБ заведе искова молба /гр.д. № 46/2016 г. на ЯОС/ срещу Народното събрание и Агенция за приватизационен и следприватизационен контрол с цена на иска 405 269,93 лв. Исковата молба е за обезщетение за непозволено увреждание, следствие на продажба на недвижимите имоти на Кабиле-ЛБ АД за задължения на Кабиле ЛБ-98 АД. На същото основание е заведено дело през м. март 2016 г. от Кабиле-ЛБ АД срещу същите ответници в Европейския съд за правата на човека - Страсбург /ЕСПЧ/. С решение № 47/31.05.2018 г. Ямболския окръжен съд уважи иска на Кабиле-ЛБ АД. С решение </w:t>
      </w:r>
      <w:r>
        <w:rPr>
          <w:rFonts w:cs="Tahoma" w:ascii="Tahoma" w:hAnsi="Tahoma"/>
          <w:sz w:val="26"/>
          <w:szCs w:val="26"/>
        </w:rPr>
        <w:t xml:space="preserve">№ 18/22.03.2019 г. </w:t>
      </w:r>
      <w:r>
        <w:rPr>
          <w:sz w:val="26"/>
          <w:szCs w:val="26"/>
        </w:rPr>
        <w:t xml:space="preserve">Бургаски апелативен съд потвърди решението на Ямболския окръжен съд. Решението е обжалвано пред ВКС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874" w:firstLine="360"/>
        <w:rPr/>
      </w:pPr>
      <w:r>
        <w:rPr>
          <w:sz w:val="26"/>
          <w:szCs w:val="26"/>
        </w:rPr>
        <w:t>Директор за връзка с инвеститорите е Николай Калчев Николов с адрес за кореспонденция: гр. София</w:t>
      </w:r>
      <w:r>
        <w:rPr>
          <w:sz w:val="26"/>
          <w:szCs w:val="26"/>
          <w:lang w:val="ru-RU"/>
        </w:rPr>
        <w:t xml:space="preserve"> 1618</w:t>
      </w:r>
      <w:r>
        <w:rPr>
          <w:sz w:val="26"/>
          <w:szCs w:val="26"/>
        </w:rPr>
        <w:t>, ул. ”Любляна” № 38, телефон за връзка 029179233 или 0887640388.</w:t>
      </w:r>
    </w:p>
    <w:p>
      <w:pPr>
        <w:pStyle w:val="TextBody"/>
        <w:ind w:right="-874" w:firstLine="360"/>
        <w:rPr/>
      </w:pPr>
      <w:r>
        <w:rPr>
          <w:sz w:val="26"/>
          <w:szCs w:val="26"/>
        </w:rPr>
        <w:t>Предприятието не притежава клонове, както и не ползва финансови инструменти.</w:t>
      </w:r>
    </w:p>
    <w:p>
      <w:pPr>
        <w:pStyle w:val="TextBody"/>
        <w:ind w:right="-874" w:firstLine="360"/>
        <w:rPr/>
      </w:pPr>
      <w:r>
        <w:rPr>
          <w:sz w:val="26"/>
          <w:szCs w:val="26"/>
        </w:rPr>
        <w:t>Капиталът на дружеството се състои от 231 386 поименни акции по 1 лв. всяка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Ограничение върху прехвърляне или притежаване на ценни книжа, необходимост от получаване на одобрение от дружеството или друг акционер няма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Притежателите на основните пакети акции юридически лица са ТК-ХОЛД АД – 113 000 бр., ЮГ МАРКЕТ АД – 9 348 бр., Център Строй ЕООД – 41 078 бр. и ПРИВИ АД – 53 219 бр. Останалите 13 841 бр. акции са на физически лица.  Акционери със специални контролни права няма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В дружеството няма изградена система за контрол при упражняване правото на глас, когато служители  на дружеството са и негови акционери.</w:t>
      </w:r>
    </w:p>
    <w:p>
      <w:pPr>
        <w:pStyle w:val="TextBody"/>
        <w:ind w:right="-874" w:firstLine="360"/>
        <w:rPr/>
      </w:pPr>
      <w:r>
        <w:rPr>
          <w:sz w:val="26"/>
          <w:szCs w:val="26"/>
        </w:rPr>
        <w:t xml:space="preserve">Няма ограничения върху правата на глас, като ограничения върху правата на глас на акционери с определен процент или брой гласове или системи, при които със сътрудничество на дружеството финансовите права, свързани с акциите, са отделени от притежаването на акциите.                     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На дружеството не са известни споразумение между акционерите,   които могат да доведат до ограничения в прехвърлянето на акции или право на глас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Назначаване или освобождаване на членове на съвета на директорите или промени в устава се правят само с решение на общото събрание на акционерите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Членовете на съвета на директорите нямат права да вземат решение за  издаване или обратно изкупуване на акции на дружеството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 xml:space="preserve">През отчетния период дружеството няма сключвани договори които пораждат действие, изменят или се прекратяват поради промяна в контрола на  дружеството. 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Няма сключвани споразумение между дружеството и контролният му орган или служители за изплащане на обезщетение при напускане без правно основание или при прекратяване на трудови правоотношения по причини свързани с търговско предлаган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TextBody"/>
        <w:rPr/>
      </w:pPr>
      <w:r>
        <w:rPr>
          <w:sz w:val="26"/>
          <w:szCs w:val="26"/>
        </w:rPr>
        <w:t xml:space="preserve">23.01.2020 год.                             Изп. директор:       </w:t>
      </w:r>
    </w:p>
    <w:p>
      <w:pPr>
        <w:pStyle w:val="TextBody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ab/>
        <w:tab/>
        <w:t xml:space="preserve">    /Ив. Стойкова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74" w:hanging="0"/>
      <w:jc w:val="center"/>
      <w:outlineLvl w:val="0"/>
    </w:pPr>
    <w:rPr>
      <w:b/>
      <w:bCs/>
      <w:sz w:val="3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74" w:hanging="0"/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3:34:00Z</dcterms:created>
  <dc:creator>A M</dc:creator>
  <dc:description/>
  <cp:keywords/>
  <dc:language>en-US</dc:language>
  <cp:lastModifiedBy>george</cp:lastModifiedBy>
  <cp:lastPrinted>2018-07-13T14:10:00Z</cp:lastPrinted>
  <dcterms:modified xsi:type="dcterms:W3CDTF">2020-01-24T09:28:00Z</dcterms:modified>
  <cp:revision>31</cp:revision>
  <dc:subject/>
  <dc:title>Приложение № 7 към</dc:title>
</cp:coreProperties>
</file>