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ОТЧЕ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/>
      </w:pPr>
      <w:r>
        <w:rPr>
          <w:rFonts w:cs="Arial Narrow" w:ascii="Arial Narrow" w:hAnsi="Arial Narrow"/>
          <w:b/>
          <w:sz w:val="24"/>
        </w:rPr>
        <w:t>изпълнението на Програмата за прилагане на международно признати стандарти за добро корпоративно управление през 2019 г.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18" w:firstLine="709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АБИЛЕ-ЛБ АД е акционерно дружество с капитал 231 386 лв., който е разпределен в 231 386 обикновенни, поименни акции. Дружеството има едностепенна система на управление. Основният предмет на дейност на дружеството е: изkупувaнe и пpepaбo</w:t>
      </w:r>
      <w:r>
        <w:rPr>
          <w:rFonts w:cs="Arial Narrow" w:ascii="Arial Narrow" w:hAnsi="Arial Narrow"/>
          <w:sz w:val="24"/>
          <w:szCs w:val="24"/>
          <w:lang w:val="bg-BG"/>
        </w:rPr>
        <w:t>т</w:t>
      </w:r>
      <w:r>
        <w:rPr>
          <w:rFonts w:cs="Arial Narrow" w:ascii="Arial Narrow" w:hAnsi="Arial Narrow"/>
          <w:sz w:val="24"/>
          <w:szCs w:val="24"/>
          <w:lang w:val="ru-RU"/>
        </w:rPr>
        <w:t>ka нa мляko, пpoизвoдcтвo нa млeчни пpoдуkти, тъpгoвия cъc coбcтвeни и дpуги издeлия в cтpaнaтa и чужбинa. Дружеството е преустановило дейност от ноември 2003 г.</w:t>
      </w:r>
    </w:p>
    <w:p>
      <w:pPr>
        <w:pStyle w:val="Firstline"/>
        <w:ind w:right="-518" w:firstLine="720"/>
        <w:rPr/>
      </w:pPr>
      <w:r>
        <w:rPr>
          <w:rFonts w:cs="Arial Narrow" w:ascii="Arial Narrow" w:hAnsi="Arial Narrow"/>
          <w:szCs w:val="24"/>
          <w:lang w:val="ru-RU"/>
        </w:rPr>
        <w:t xml:space="preserve">Акциите на дружеството са регистрирани на Сегмент </w:t>
      </w:r>
      <w:r>
        <w:rPr>
          <w:rFonts w:cs="Arial Narrow" w:ascii="Arial Narrow" w:hAnsi="Arial Narrow"/>
          <w:szCs w:val="24"/>
          <w:lang w:val="en-US"/>
        </w:rPr>
        <w:t>Base</w:t>
      </w:r>
      <w:r>
        <w:rPr>
          <w:rFonts w:cs="Arial Narrow" w:ascii="Arial Narrow" w:hAnsi="Arial Narrow"/>
          <w:szCs w:val="24"/>
          <w:lang w:val="ru-RU"/>
        </w:rPr>
        <w:t xml:space="preserve"> на Българска фондова борса – София” АД</w:t>
      </w:r>
      <w:r>
        <w:rPr>
          <w:rFonts w:cs="Arial Narrow" w:ascii="Arial Narrow" w:hAnsi="Arial Narrow"/>
          <w:szCs w:val="24"/>
        </w:rPr>
        <w:t>, но временно са спрени от търговия</w:t>
      </w:r>
      <w:r>
        <w:rPr>
          <w:rFonts w:cs="Arial Narrow" w:ascii="Arial Narrow" w:hAnsi="Arial Narrow"/>
          <w:szCs w:val="24"/>
          <w:lang w:val="ru-RU"/>
        </w:rPr>
        <w:t>. През 2019 г. н</w:t>
      </w:r>
      <w:r>
        <w:rPr>
          <w:rFonts w:cs="Arial Narrow" w:ascii="Arial Narrow" w:hAnsi="Arial Narrow"/>
          <w:color w:val="000000"/>
          <w:kern w:val="2"/>
          <w:szCs w:val="24"/>
        </w:rPr>
        <w:t>е са извършвани сделки с акции от капитала на Кабиле-ЛБ АД, за което дружеството да е уведомено.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Лицата, притежаващи пряко и непряко най-малко 5 на сто от гласовете в общото събрание към края на 2019 г. са: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 xml:space="preserve">ТК-ХОЛД АД, гр.София, район Овча купел, бул.Цар Борис </w:t>
      </w:r>
      <w:r>
        <w:rPr>
          <w:rFonts w:cs="Arial Narrow" w:ascii="Arial Narrow" w:hAnsi="Arial Narrow"/>
          <w:color w:val="000000"/>
          <w:kern w:val="2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kern w:val="2"/>
          <w:szCs w:val="24"/>
        </w:rPr>
        <w:t xml:space="preserve"> №140 притежава 113 000 акции (48,8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Център Строй ЕООД, гр.София, ул.Галичица №37 притежава 41978 акции (18,1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Приви АД, гр.София, район "Лозенец", ул.  Беломорски проход 66, вх.А, ап.2 притежава 53 219 акции (23,00 на сто от капитала) от Кабиле-ЛБ АД.</w:t>
      </w:r>
    </w:p>
    <w:p>
      <w:pPr>
        <w:pStyle w:val="Firstline"/>
        <w:ind w:right="-518" w:hanging="0"/>
        <w:rPr/>
      </w:pPr>
      <w:r>
        <w:rPr>
          <w:rFonts w:cs="Arial Narrow" w:ascii="Arial Narrow" w:hAnsi="Arial Narrow"/>
          <w:color w:val="000000"/>
          <w:kern w:val="2"/>
          <w:szCs w:val="24"/>
        </w:rPr>
        <w:tab/>
        <w:t>Няма физически лица, притежаващи над 5 на сто от акциите с право на глас. Няма промени в притежаваните от лицата гласове към 31.12.2019 г.</w:t>
      </w:r>
    </w:p>
    <w:p>
      <w:pPr>
        <w:pStyle w:val="Normal"/>
        <w:ind w:right="-518" w:hanging="0"/>
        <w:jc w:val="both"/>
        <w:rPr/>
      </w:pPr>
      <w:r>
        <w:rPr>
          <w:rFonts w:cs="Arial Narrow" w:ascii="Arial Narrow" w:hAnsi="Arial Narrow"/>
          <w:kern w:val="2"/>
          <w:sz w:val="24"/>
          <w:szCs w:val="24"/>
          <w:lang w:val="bg-BG"/>
        </w:rPr>
        <w:tab/>
        <w:t>През 2009 г. Кабиле-ЛБ АД се регистрира и предоставя информация на борсата чрез електронната система за обмен на данни ЕКСТРИ. Дружеството предоставя информация на КФН чрез системата Е-Регистър. Сключен е договор със „Сервиз Финансови пазари” ЕООД за подаване на информация до инвеститорите и акционерите чрез системата ЕКСТРИ-нюз.</w:t>
      </w:r>
    </w:p>
    <w:p>
      <w:pPr>
        <w:pStyle w:val="BodyText3"/>
        <w:ind w:right="-518" w:firstLine="624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>В периода до 2016 г. международно приетите стандарти за добро корпоративно управление се прилагат и спазват в Кабиле-ЛБ на основание Програма на Кабиле-ЛБ АД за прилагане на международно признатите стандарти за корпоративно управление.</w:t>
      </w:r>
    </w:p>
    <w:p>
      <w:pPr>
        <w:pStyle w:val="TextBodyIndent"/>
        <w:ind w:left="0" w:right="-518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решение на Съвета на директорите на Кабиле-ЛБ АД от 14.07.2016 г. дружеството се присъединява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Кабиле-ЛБ АД. 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едовно са изготвяни и представяни годишния и междинните отчети за дейността на Кабиле-ЛБ АД в Комисията по финансов надзор. Спазени са изискванията към съдържанието на отчетите, въведени със ЗППЦК, ЗСч. и МСС. Освен на КФН, информация е предоставена и на БФБ-София АД. През 2019 г.  всички финансови отчети и писмените материали от проведеното ОСА са публикувани на интернет-страницата на дружеството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kabile-lb.tkhold.com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ind w:left="0" w:right="-518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06.03.2020 г.</w:t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гр.София</w:t>
        <w:tab/>
        <w:tab/>
        <w:tab/>
        <w:tab/>
        <w:t>Николай Николов –</w:t>
      </w:r>
    </w:p>
    <w:p>
      <w:pPr>
        <w:pStyle w:val="TextBodyIndent"/>
        <w:ind w:left="0" w:right="-518" w:firstLine="120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Директор за връзки с инвеститорите на Кабиле-ЛБ АД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kern w:val="2"/>
      <w:sz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540"/>
    </w:pPr>
    <w:rPr>
      <w:rFonts w:ascii="HebarU;Courier New" w:hAnsi="HebarU;Courier New" w:cs="HebarU;Courier New"/>
      <w:kern w:val="2"/>
      <w:sz w:val="28"/>
      <w:lang w:val="bg-BG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bile-lb.tkhol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Anka Andonova</dc:creator>
  <dc:description/>
  <cp:keywords/>
  <dc:language>en-US</dc:language>
  <cp:lastModifiedBy>george</cp:lastModifiedBy>
  <cp:lastPrinted>2016-04-18T09:10:00Z</cp:lastPrinted>
  <dcterms:modified xsi:type="dcterms:W3CDTF">2020-05-12T07:59:00Z</dcterms:modified>
  <cp:revision>22</cp:revision>
  <dc:subject/>
  <dc:title>О  Т  Ч  Е  Т </dc:title>
</cp:coreProperties>
</file>