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26" w:right="-874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874" w:hanging="0"/>
        <w:jc w:val="center"/>
        <w:outlineLvl w:val="0"/>
        <w:rPr>
          <w:b/>
          <w:b/>
        </w:rPr>
      </w:pPr>
      <w:r>
        <w:rPr>
          <w:b/>
        </w:rPr>
        <w:t>Д  О  К  Л  А  Д</w:t>
      </w:r>
    </w:p>
    <w:p>
      <w:pPr>
        <w:pStyle w:val="TextBody"/>
        <w:ind w:right="-874" w:firstLine="14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i/>
        </w:rPr>
        <w:t>За дейността на   “КАБИЛЕ-ЛБ” АД в ликвидация –гр. Ямбол</w:t>
      </w:r>
    </w:p>
    <w:p>
      <w:pPr>
        <w:pStyle w:val="TextBody"/>
        <w:jc w:val="center"/>
        <w:rPr/>
      </w:pPr>
      <w:r>
        <w:rPr>
          <w:b/>
          <w:i/>
        </w:rPr>
        <w:t>през третото тримесечие на 2020 год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Фирма „Кабиле-ЛБ” АД в ликвидация, гр. Ямбол беше предприятие за изкупуване и преработка на сурово мляко и търговия с млечни продукти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оизводственат</w:t>
      </w:r>
      <w:r>
        <w:rPr>
          <w:sz w:val="26"/>
          <w:szCs w:val="26"/>
          <w:lang w:val="en-US"/>
        </w:rPr>
        <w:t xml:space="preserve">a </w:t>
      </w:r>
      <w:r>
        <w:rPr>
          <w:sz w:val="26"/>
          <w:szCs w:val="26"/>
        </w:rPr>
        <w:t>дейнос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предприятието е прекратена с разпореждане на РВМС от м.11.2003 год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0.08.2015 год. в рамките на изпълнителното производство по и.д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201487804005 г. на ЧСИ Ирина Христова гр.Ямбол срещу КабилеЛБ-98 АД, на основание на едностранно вписана от държавата законна ипотека във връзка с §8 от ПЗР на ЗПСК, съдебният изпълнител обявява за публична продан всички недвижими имоти, собственост на Кабиле-ЛБ АД на цена от 424 808 лв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 терен на предприятието от 40 159 кв.м и всички построени в него 38 сгради и на цена от 1 728 лв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 магазин с площ от 82 кв.м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На 12.08.2015 г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 Кабиле-ЛБ АД е връчено  съобщение с приложени 2 бр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явления за провеждане на публична продан. След извършване на успешна публична продан на 12.10.2015 г. съдебният изпълнител съставя  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р. постановления за възлагане на недвижим имот, с които възлага собствеността върху купувачите. Съдебният изпълнител изготвя и на 27.11.2015 г. предявява разпределението на постъпилите след публичната продан суми, съгласно което сумата дължима на Агенцията за следприватизационен контрол е 395 223,74 лв., а дължимата такса по т.26 ТТРЗЧСИ с ДДС е в размер на 10 346,19 лв. От този момент дружеството няма собственост върху ДМА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На 28.02.2020 г. се състоя ОСА на Кабиле-ЛБ АД, което взе  решение по чл.252, ал.1, т.1 от Търговския закон за прекратявяне дейността  и обявяване в ликвидация на Кабиле-ЛБ АД , поради обстоятелството, че чистата стойност на имуществото на дружеството по чл.247а, ал. 2 от ТЗ е под размера на вписания капитал, избор на ликвидатор и определяне на срок за ликвидация. Вписването на производството по ликвидация на дружеството в Агенцията по вписванията става 13.05.2020 г., като е обявен срок на ликвидацията 31.12.2020 г. От тази дата и към 30.09.2020 г. дружеството се представлява от избрания ликвидатор- Иванка Борисова Стойкова.</w:t>
      </w:r>
      <w:r>
        <w:rPr>
          <w:color w:val="000000"/>
          <w:sz w:val="26"/>
          <w:szCs w:val="26"/>
        </w:rPr>
        <w:t xml:space="preserve"> С акт №20200513100721 в Агенция по вписванията бе вписано прекратяване на Кабиле-ЛБ АД, гр.Ямбол и започване на производство по ликвидация на дружеството. С №20200519100154 в Агенция по вписванията е обявена покана до кредиторите на Кабиле-ЛБ АД - в ликвидация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Дружеството няма сключвани големи сделки  и такива от съществено значение за дейността си както и сделки извън обичайната дейност на дружеството. През финансовия период няма водени извънбалансови сделки.</w:t>
      </w:r>
    </w:p>
    <w:p>
      <w:pPr>
        <w:pStyle w:val="TextBody"/>
        <w:ind w:right="-874" w:firstLine="426"/>
        <w:rPr/>
      </w:pPr>
      <w:r>
        <w:rPr>
          <w:sz w:val="26"/>
          <w:szCs w:val="26"/>
        </w:rPr>
        <w:t xml:space="preserve">Дружеството няма дялово участие, няма инвестиции в страната и чужбина в ценни книжа , финансови инструменти, нематериални активи и недвижими имоти. </w:t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  <w:t>През отчетния период дружеството има задължение в размер на 439 хил. лв., от коит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по получени заеми от ТК-ХОЛД АД в размер на 400 хил. лв. заедно с лихвите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такса битови отпадъци - 26 хлв., от тях присъдени 25 хлв.</w:t>
      </w:r>
    </w:p>
    <w:p>
      <w:pPr>
        <w:pStyle w:val="TextBody"/>
        <w:rPr/>
      </w:pPr>
      <w:r>
        <w:rPr>
          <w:sz w:val="26"/>
          <w:szCs w:val="26"/>
        </w:rPr>
        <w:t>- за такси за общ финансов контрол - 9 хлв., от тях присъдени 7 хлв.</w:t>
      </w:r>
    </w:p>
    <w:p>
      <w:pPr>
        <w:pStyle w:val="TextBody"/>
        <w:rPr/>
      </w:pPr>
      <w:r>
        <w:rPr>
          <w:sz w:val="26"/>
          <w:szCs w:val="26"/>
        </w:rPr>
        <w:t>- такси и разноски по изпълнителни дела - 4 хлв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Дружеството  не е използвало средства от извършване на нова емисия ценни книжа през отчетния пери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Финансовият резултат за текущия период е загуба в размер на 8 хлв. </w:t>
      </w:r>
    </w:p>
    <w:p>
      <w:pPr>
        <w:pStyle w:val="TextBody"/>
        <w:rPr/>
      </w:pPr>
      <w:r>
        <w:rPr>
          <w:sz w:val="26"/>
          <w:szCs w:val="26"/>
        </w:rPr>
        <w:t>Действия в областта на научноизследователската и развойна дейности не са осъществе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ъм 30.09.2020 г. ликвидационния капитал на </w:t>
      </w:r>
      <w:r>
        <w:rPr>
          <w:sz w:val="26"/>
          <w:szCs w:val="26"/>
          <w:lang w:val="bg-BG" w:eastAsia="bg-BG"/>
        </w:rPr>
        <w:t>"Кабиле ЛБ “</w:t>
      </w:r>
      <w:r>
        <w:rPr>
          <w:sz w:val="26"/>
          <w:szCs w:val="26"/>
          <w:lang w:val="en-US" w:eastAsia="bg-BG"/>
        </w:rPr>
        <w:t xml:space="preserve"> </w:t>
      </w:r>
      <w:r>
        <w:rPr>
          <w:sz w:val="26"/>
          <w:szCs w:val="26"/>
          <w:lang w:val="bg-BG" w:eastAsia="bg-BG"/>
        </w:rPr>
        <w:t xml:space="preserve">АД в ликвидация </w:t>
      </w:r>
      <w:r>
        <w:rPr>
          <w:sz w:val="26"/>
          <w:szCs w:val="26"/>
          <w:lang w:val="bg-BG"/>
        </w:rPr>
        <w:t xml:space="preserve">възлиза на </w:t>
      </w:r>
      <w:r>
        <w:rPr>
          <w:sz w:val="26"/>
          <w:szCs w:val="26"/>
          <w:lang w:val="en-US"/>
        </w:rPr>
        <w:t>(3</w:t>
      </w:r>
      <w:r>
        <w:rPr>
          <w:sz w:val="26"/>
          <w:szCs w:val="26"/>
          <w:lang w:val="bg-BG"/>
        </w:rPr>
        <w:t>4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хил.лева. Формиран е 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Основен капитал в размер на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хил. лева, състоящ се от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386</w:t>
      </w:r>
      <w:r>
        <w:rPr>
          <w:sz w:val="26"/>
          <w:szCs w:val="26"/>
          <w:lang w:val="bg-BG"/>
        </w:rPr>
        <w:t xml:space="preserve"> бр. безналични, обикновени, поименни, свободно прехвърляеми акции с право на един глас, всяка от които с номинална стойност от 1 лев. Представен е в баланса по неговата номинална стойност, съответстваща на актуалната му регистрация в Търговския регистър при Агенция по вписвания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ругите резерви включват съгласно изискванията на СС 13  „</w:t>
      </w:r>
      <w:r>
        <w:rPr>
          <w:sz w:val="26"/>
          <w:szCs w:val="26"/>
        </w:rPr>
        <w:t>Отчитане при ликвидация и несъстоятелност</w:t>
      </w:r>
      <w:r>
        <w:rPr>
          <w:sz w:val="26"/>
          <w:szCs w:val="26"/>
          <w:lang w:val="bg-BG"/>
        </w:rPr>
        <w:t xml:space="preserve">“ загуби за предходни години – 257 хил.л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Финансов резултат преди и след началото на ликвидацията – загуба в размер на 8 хил. лв.  </w:t>
      </w:r>
    </w:p>
    <w:p>
      <w:pPr>
        <w:pStyle w:val="Normal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TextBody"/>
        <w:rPr/>
      </w:pPr>
      <w:r>
        <w:rPr>
          <w:sz w:val="26"/>
          <w:szCs w:val="26"/>
        </w:rPr>
        <w:t>По отчета за доходите за периода се отчита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разходи в размер на 8 хил. лв., от които 2 хил. лв. за външни услуги и 6 хил. лв. разходи за лихви по по заеми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ез отчетния период не са настъпили промени в основните принципи за управление на дружеството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омени в управителните органи през отчетния период не са настъпвал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, съгласно решение на СД на членовете му, не се начислява и съответно изплаща парично възнаграждение или други парични суми. 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з периода не са придобивани и прехвърляни собствени акции. Членовете на СД не са придобили, притежавали и прехвърляли акции и облигации на дружеството, те нямат специални права за придобиване на акции или облигац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Дружеството не притежава собствени акции.</w:t>
      </w:r>
    </w:p>
    <w:p>
      <w:pPr>
        <w:pStyle w:val="TextBody"/>
        <w:ind w:right="-874"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 - на 29.01.2016 год. Кабиле-ЛБ в ликвидация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 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 Към настоящият момент производството е спряно поради наличие на тълкувателно дело по спорните въпроси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Директор за връзка с инвеститорите е Николай Калчев Николов с адрес за кореспонденция: гр. София</w:t>
      </w:r>
      <w:r>
        <w:rPr>
          <w:sz w:val="26"/>
          <w:szCs w:val="26"/>
          <w:lang w:val="ru-RU"/>
        </w:rPr>
        <w:t xml:space="preserve"> 1618</w:t>
      </w:r>
      <w:r>
        <w:rPr>
          <w:sz w:val="26"/>
          <w:szCs w:val="26"/>
        </w:rPr>
        <w:t>, ул. ”Любляна” № 38, телефон за връзка 029179233 или 0887640388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дприятието не притежава клонове, както и не ползва финансови инструмент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граничение върху прехвърляне или притежаване на ценни книжа, необходимост от получаване на одобрение от дружеството или друг акционер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Притежателите на основните пакети акции юридически лица са ТК-ХОЛД АД – 113 000 бр., ЮГ МАРКЕТ АД – 9 348 бр., Център Строй ЕООД – 41 078 бр. и ПРИВИ АД – 53 219 бр. Останалите 13 841 бр. акции са на физически лица.  Акционери със специални контролни права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В дружеството няма изградена система за контрол при упражняване правото на глас, когато служители  на дружеството са и негови акционери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 xml:space="preserve">Няма ограничения върху правата на глас, като ограничения върху правата на глас на акционери с определен процент или брой гласове или системи, при които със сътрудничество на дружеството финансовите права, свързани с акциите, са отделени от притежаването на акциите.                    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 дружеството не са известни споразумение между акционерите,   които могат да доведат до ограничения в прехвърлянето на акции или право на глас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значаване или освобождаване на членове на съвета на директорите или промени в устава се правят само с решение на общото събрание на акционерите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Членовете на съвета на директорите нямат права да вземат решение за  издаване или обратно изкупуване на акци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 дружеството няма сключвани договори които пораждат действие, изменят или се прекратяват поради промяна в контрола на  дружеството.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яма сключвани споразумение между дружеството и контролният му орган или служители за изплащане на обезщетение при напускане без правно основание или при прекратяване на трудови правоотношения по причини свързани с търговско предлагане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СА от 06.07.2020 г. избра Михаил Динев рег.№0003 за одитор, който да извърши проверка и заверка на годишния финансов отчет на дружеството за 2020 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20.10.2020 год.                             Ликвидатор: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 xml:space="preserve">    /Ив. Стойкова/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43:00Z</dcterms:created>
  <dc:creator>A M</dc:creator>
  <dc:description/>
  <cp:keywords/>
  <dc:language>en-US</dc:language>
  <cp:lastModifiedBy>george</cp:lastModifiedBy>
  <cp:lastPrinted>2018-07-13T14:10:00Z</cp:lastPrinted>
  <dcterms:modified xsi:type="dcterms:W3CDTF">2020-10-20T09:28:00Z</dcterms:modified>
  <cp:revision>8</cp:revision>
  <dc:subject/>
  <dc:title>Приложение № 7 към</dc:title>
</cp:coreProperties>
</file>