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  <w:lang w:val="en-US"/>
        </w:rPr>
        <w:t>з</w:t>
      </w:r>
      <w:r>
        <w:rPr>
          <w:b/>
          <w:i/>
        </w:rPr>
        <w:t>а 2020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1.12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</w:t>
      </w:r>
      <w:r>
        <w:rPr>
          <w:sz w:val="26"/>
          <w:szCs w:val="26"/>
        </w:rPr>
        <w:t>Агенция по вписванията е обявена покана до кредиторите на Кабиле-ЛБ АД - в ликвидация. 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47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403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3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16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12.2020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42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257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преди и след началото на ликвидацията – загуба в размер на 16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зходи в размер на 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хил. лв., от които 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хил. лв. за външни услуги и 8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 Към настоящият момент производството е спряно поради наличие на тълкувателно дело по спорните въпрос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СА от 06.07.2020 г. избра Михаил Динев рег.№0003 за одитор, който да извърши проверка и заверка на годишния финансов отчет на дружеството за 2020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/>
      </w:pP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2021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</w:t>
        <w:tab/>
        <w:tab/>
        <w:t xml:space="preserve">   /Ив. Стойкова/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6:00Z</dcterms:created>
  <dc:creator>A M</dc:creator>
  <dc:description/>
  <cp:keywords/>
  <dc:language>en-US</dc:language>
  <cp:lastModifiedBy>george</cp:lastModifiedBy>
  <cp:lastPrinted>2018-07-13T14:10:00Z</cp:lastPrinted>
  <dcterms:modified xsi:type="dcterms:W3CDTF">2021-03-22T13:10:00Z</dcterms:modified>
  <cp:revision>5</cp:revision>
  <dc:subject/>
  <dc:title>Приложение № 7 към</dc:title>
</cp:coreProperties>
</file>