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</w:rPr>
        <w:t>За дейността на   “КАБИЛЕ-ЛБ” АД в ликвидация –гр. Ямбол</w:t>
      </w:r>
    </w:p>
    <w:p>
      <w:pPr>
        <w:pStyle w:val="TextBody"/>
        <w:jc w:val="center"/>
        <w:rPr/>
      </w:pPr>
      <w:r>
        <w:rPr>
          <w:b/>
          <w:i/>
        </w:rPr>
        <w:t>през второто тримесечие на 2021 г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1.12.2020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- в ликвидация. 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461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 получени заеми от ТК-ХОЛД АД в размер на 408 хил. лв. заедно с лихвит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възнаграждение за процесуално представителство – 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3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печалба в размер на 13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0.06.2021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 xml:space="preserve">възлиза н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9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–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7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Финансов резултат за отчетния период е печалба в размер на 13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зходи в размер на 6 хил. лв., от които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хил. лв. за външни услуги и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хил. лв. разходи за лихви по по заем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- 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В хода на делото искът беше увеличен до 426 538  лева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4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.2021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Ив. Стойкова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6:00Z</dcterms:created>
  <dc:creator>A M</dc:creator>
  <dc:description/>
  <cp:keywords/>
  <dc:language>en-US</dc:language>
  <cp:lastModifiedBy>george</cp:lastModifiedBy>
  <cp:lastPrinted>2018-07-13T14:10:00Z</cp:lastPrinted>
  <dcterms:modified xsi:type="dcterms:W3CDTF">2021-07-14T12:40:00Z</dcterms:modified>
  <cp:revision>10</cp:revision>
  <dc:subject/>
  <dc:title>Приложение № 7 към</dc:title>
</cp:coreProperties>
</file>