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„</w:t>
      </w:r>
      <w:r>
        <w:rPr>
          <w:rFonts w:eastAsia="Tahoma"/>
        </w:rPr>
        <w:t xml:space="preserve"> </w:t>
      </w:r>
      <w:r>
        <w:rPr/>
        <w:t>К  А  Б  И  Л  Е -  ЛБ”  АД В ЛИКВИДАЦИЯ  ЯМБО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ни приложения съгласно чл. 33, ал. 1, т. 1 от Наредба 2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>Във връзка с чл. 26, ал. 3 от Закона за счетоводството и т. 8, буква „д”,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>Т.16 и 17 от МСС № 34 - „Междинно финансово отчитане”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 w:eastAsia="en-US"/>
        </w:rPr>
        <w:t>Поради обявяване на дружеството в ликвидация е променена базата за изготвяне на финансовите отчети-от Международни счетоводни стандарти към Националните стандарти за финансови отчети за малки и средни предприятия. Финансовият отчет към 31 март е изготвен на базата на счетоводните принципи, приложими за дружества в ликвидация и в съответствие с изискванията на Закона за счетоводството и Националните стандарти за финансови отчети за малки и средни предприятия и по-специално – СС 13  „</w:t>
      </w:r>
      <w:r>
        <w:rPr>
          <w:sz w:val="26"/>
          <w:szCs w:val="26"/>
          <w:lang w:val="en-GB" w:eastAsia="en-US"/>
        </w:rPr>
        <w:t>Отчитане при ликвидация и несъстоятелност</w:t>
      </w:r>
      <w:r>
        <w:rPr>
          <w:sz w:val="26"/>
          <w:szCs w:val="26"/>
          <w:lang w:val="bg-BG" w:eastAsia="en-US"/>
        </w:rPr>
        <w:t>“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bg-BG" w:eastAsia="en-US"/>
        </w:rPr>
        <w:t xml:space="preserve">      </w:t>
      </w:r>
      <w:r>
        <w:rPr>
          <w:sz w:val="26"/>
          <w:szCs w:val="26"/>
          <w:lang w:val="bg-BG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ради невъзможността на дружеството с наличната техника и остаряло оборудване да възстанови производствения процес съгласно изискванията на Районно ветиринарна медицинска служба предприятието е със забрана  от 12.11.2003 год. да произвежда млечни продукти и до този момент не е възстановено производството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зиции, които са необичайни поради своя характер, размер или честота на проявление, засягащи активите, пасивите, собствения капитал, нетния доход или паричните потоци в отчета няма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четените суми за периода не се различават съществено в приблизителните оценки от предходната година, така че да влияят върху текущия период.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четоводният баланс показва движението на активите и пасивите за финансовия период от началото на годината, а в частта за предходна година същите към 31.12.2020 г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ъм датата на обявяване на дружеството в ликвидация основният капитал, съгласно СС13 е прехвърлен в ликвидационен капитал. Към 3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2021 г. формирания ликвидационен капитал е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(29)</w:t>
      </w:r>
      <w:r>
        <w:rPr>
          <w:rFonts w:cs="Times New Roman" w:ascii="Times New Roman" w:hAnsi="Times New Roman"/>
          <w:sz w:val="26"/>
          <w:szCs w:val="26"/>
        </w:rPr>
        <w:t xml:space="preserve"> хил.</w:t>
      </w:r>
      <w:r>
        <w:rPr>
          <w:rFonts w:cs="Times New Roman" w:ascii="Times New Roman" w:hAnsi="Times New Roman"/>
          <w:sz w:val="26"/>
          <w:szCs w:val="26"/>
          <w:lang w:val="en-US"/>
        </w:rPr>
        <w:t>лв.</w:t>
      </w:r>
      <w:r>
        <w:rPr>
          <w:rFonts w:cs="Times New Roman" w:ascii="Times New Roman" w:hAnsi="Times New Roman"/>
          <w:sz w:val="26"/>
          <w:szCs w:val="26"/>
        </w:rPr>
        <w:t xml:space="preserve"> и се състои от основен капитал –231 хил.лв., загуба от предходни години –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273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хил.лв. и текуща печалба – 13 хил.лв.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земанията към 30.06.2021 год. са от присъдени вземания в размер на 432 хил. лв.   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ълженията са в размер на 461 хил. лв., увеличение спрямо 31.12.2020 г. с 14 хлв., от които към свързани лица-5 хлв. и за възнаграждение за процесуално представителство-9 хлв.. Краткосрочните задължения са в размер на 461 хил. лв., от които 408 хил. лв. задължение по кроткосрочни заеми (главници и лихви) към „ТК ХОЛД“ АД,  задължения за такса битови отпадъци 26 хлв., задължения за такси за общ финансов контрол 9 хлв., задължения за възнаграждение за процесуално представителство 9 хлв, разноски и такси по изпълнителни дела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хлв. и задължения към доставчици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хлв.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четени са разходи за периода в размер на 6 хлв., от тях за външни услуги в 2 хлв. и за лихви 4 хил. лв.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Емитиране, обратно изкупуване и погасяване на дългови и капиталови ценни книжа в този период не са извършвани.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латени дивиденти /общо или на акция/ отделно за обикновени и други акции няма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ирмата не извършва сегментна дейност и по тази причина не оповестява  сегментна информация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На 28.02.2020 г. се състоя ОСА на Кабиле-ЛБ АД, което взе решение по чл.252, ал.1, т.1 от Търговския закон за прекратяване дейността на Кабиле-ЛБ АД и ликвидация на Кабиле-ЛБ АД поради обстоятелството, че чистата стойност на имуществото на дружеството по чл.247а, ал. 2 от ТЗ е под размера на вписания капитал, избра ликвидатор и определи срок за ликвидация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з отчетния период няма извършвани промени в структурата на  предприятието. Бизнес комбинации, придобиване или продажба на дъщерни предприятия или дългосрочни инвестиции няма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мени в условните пасиви или условните активи от датата на последния годишен баланс няма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езценка на материални запаси до нетната им реализируема стойност не е  извършва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езценка на имоти, машини и съоръжения, нематериални активи или други активи  през текущия период не е извършва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ратно проявление на провизии за разходи за преструктуриране ням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добиване и продажба на имоти, машини и съоръжения не е извършвано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еотменими задължения за закупуване на имоти, машини и съоръжения ням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рекция на грешка от предишен период не е извършва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ирмата няма просрочие на кредит или нарушаване на кредитно споразумение, които да  не са отстранени преди датата на баланса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ирма „Кабиле-ЛБ” АД ползва заеми от „ТК ХОЛД” АД, чието дъщерно дружество е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4.07.2021 год.                            Ликвидатор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</w:t>
        <w:tab/>
        <w:tab/>
        <w:tab/>
        <w:t xml:space="preserve"> /Ив. Стойкова/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851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*</dc:creator>
  <dc:description/>
  <cp:keywords/>
  <dc:language>en-US</dc:language>
  <cp:lastModifiedBy>atanaska</cp:lastModifiedBy>
  <cp:lastPrinted>2020-05-04T10:09:00Z</cp:lastPrinted>
  <dcterms:modified xsi:type="dcterms:W3CDTF">2021-07-14T11:18:00Z</dcterms:modified>
  <cp:revision>11</cp:revision>
  <dc:subject/>
  <dc:title>До  Управителния съвет</dc:title>
</cp:coreProperties>
</file>