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1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към чл. 32, ал. 1, т. 4,</w:t>
            </w:r>
            <w:r>
              <w:rPr>
                <w:rFonts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чл. 35, ал. 1, т. 5</w:t>
            </w:r>
            <w:r>
              <w:rPr>
                <w:rFonts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 чл. 41, ал. 1, т. 4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тносно публичното дружество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1.  Структура на капитала на дружеството, включително ценните книжа,които не са допуснати до търговия на регулиран пазар в Република България или друга държава членка, с посочване на различните класове акции, правата и </w:t>
            </w:r>
            <w:r>
              <w:rPr>
                <w:rFonts w:cs="Arial Narrow" w:ascii="Arial Narrow" w:hAnsi="Arial Narrow"/>
                <w:sz w:val="22"/>
                <w:lang w:val="bg-BG"/>
              </w:rPr>
              <w:t>з</w:t>
            </w:r>
            <w:r>
              <w:rPr>
                <w:rFonts w:cs="Arial Narrow" w:ascii="Arial Narrow" w:hAnsi="Arial Narrow"/>
                <w:sz w:val="22"/>
                <w:lang w:val="ru-RU"/>
              </w:rPr>
              <w:t>адълженията, свързани с всеки от класовете акции, и частта от общия капитал,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която съставлява всеки отделен клас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е са правени промени.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2.  Ограничения върху прехвърлянето на ценните книжа, като ограничения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за притежаването на ценни книжа или необходимост от получаване на одобрение от дружеството или друг акционер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ограничения.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3.  Информация относно прякото и непрякото притежаване на 5 на сто ил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повече от правата на глас в общото събрание на дружеството, включително данн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за акционерите, размера на дяловото им участие 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начина, по който се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притежават акциите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  <w:lang w:val="ru-RU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промени от вече обявените данни.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4.  Данни за акционерите със специални контролни права и описание 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тези прав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  <w:lang w:val="ru-RU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такива права и акционери.</w:t>
      </w:r>
    </w:p>
    <w:p>
      <w:pPr>
        <w:pStyle w:val="Normal"/>
        <w:jc w:val="both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5.  Системата за контрол при упражняване на правото на глас в случаите,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когато служители на дружеството са и негови акционери 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когато контролът не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се упражнява непосредствено от тях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промени.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6.  Ограничения върху правата на глас, като ограничения върху прават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глас на акционерите с определен процент или брой гласове, краен срок з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упражняване на правата на глас или системи, при които със сътрудничество 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дружеството финансовите права, свързани с акциите, са отделени от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притежаването на акциите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ограничения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7.  Споразумения между акционерите, които са известни на дружеството 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които могат да доведат до ограничения в прехвърлянето на акции или правото 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глас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Не са ни известни такива споразумения.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8.  Разпоредбите относно назначаването и освобождаването на членовете 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управителните органи на дружеството и относно извършването на изменения 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допълнения в устав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промени - съгласно устава, Търговския закон и ЗППЦК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9.  Правомощията на управителните органи на дружеството, включително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правото да взема решения за издаване и обратно изкупуване на акции 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дружеството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промени - съгласно устава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10.  Съществени договори на дружеството, които пораждат действие,</w:t>
              <w:br/>
              <w:t>изменят се или се прекратяват поради промяна в контрола на дружеството пр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осъществяване на задължително търгово предлагане, и последиците от тях,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освен в случаите когато разкриването на тази информация може да причин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сериозни вреди на дружеството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такива договори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11.  Споразумения между дружеството и управителните му органи или</w:t>
              <w:br/>
              <w:t>служители за изплащане на обезщетение при напускане или уволнение без правно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основание или при прекратяване на трудовите правоотношения по причини,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свързани с търгово предлагане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такива споразумения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lang w:val="ru-RU"/>
        </w:rPr>
        <w:t>14.07.</w:t>
      </w:r>
      <w:r>
        <w:rPr>
          <w:rFonts w:cs="Arial Narrow" w:ascii="Arial Narrow" w:hAnsi="Arial Narrow"/>
        </w:rPr>
        <w:t>202</w:t>
      </w:r>
      <w:r>
        <w:rPr>
          <w:rFonts w:cs="Arial Narrow" w:ascii="Arial Narrow" w:hAnsi="Arial Narrow"/>
          <w:lang w:val="bg-BG"/>
        </w:rPr>
        <w:t>1 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bg-BG"/>
        </w:rPr>
        <w:t>г</w:t>
      </w:r>
      <w:r>
        <w:rPr>
          <w:rFonts w:cs="Arial Narrow" w:ascii="Arial Narrow" w:hAnsi="Arial Narrow"/>
          <w:sz w:val="22"/>
          <w:lang w:val="ru-RU"/>
        </w:rPr>
        <w:t>р.</w:t>
      </w:r>
      <w:r>
        <w:rPr>
          <w:rFonts w:cs="Arial Narrow" w:ascii="Arial Narrow" w:hAnsi="Arial Narrow"/>
          <w:sz w:val="22"/>
          <w:lang w:val="bg-BG"/>
        </w:rPr>
        <w:t>Ямбол</w:t>
      </w:r>
      <w:r>
        <w:rPr>
          <w:rFonts w:cs="Arial Narrow" w:ascii="Arial Narrow" w:hAnsi="Arial Narrow"/>
          <w:sz w:val="22"/>
          <w:lang w:val="ru-RU"/>
        </w:rPr>
        <w:tab/>
        <w:tab/>
        <w:tab/>
        <w:tab/>
        <w:tab/>
      </w:r>
      <w:r>
        <w:rPr>
          <w:rFonts w:cs="Arial Narrow" w:ascii="Arial Narrow" w:hAnsi="Arial Narrow"/>
          <w:caps/>
          <w:sz w:val="22"/>
          <w:lang w:val="ru-RU"/>
        </w:rPr>
        <w:t xml:space="preserve">Изп. Директор: </w:t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lang w:val="ru-RU"/>
        </w:rPr>
      </w:pPr>
      <w:r>
        <w:rPr>
          <w:rFonts w:cs="Arial Narrow" w:ascii="Arial Narrow" w:hAnsi="Arial Narrow"/>
          <w:cap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ru-RU"/>
        </w:rPr>
        <w:tab/>
      </w:r>
      <w:r>
        <w:rPr>
          <w:rFonts w:cs="Arial Narrow" w:ascii="Arial Narrow" w:hAnsi="Arial Narrow"/>
          <w:lang w:val="ru-RU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bg-BG"/>
        </w:rPr>
        <w:t>Иванка Стойкова</w:t>
      </w:r>
    </w:p>
    <w:sectPr>
      <w:type w:val="nextPage"/>
      <w:pgSz w:w="11906" w:h="16838"/>
      <w:pgMar w:left="1644" w:right="1134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0:00Z</dcterms:created>
  <dc:creator>AMD-TK</dc:creator>
  <dc:description/>
  <cp:keywords/>
  <dc:language>en-US</dc:language>
  <cp:lastModifiedBy>george</cp:lastModifiedBy>
  <cp:lastPrinted>2009-03-11T18:44:00Z</cp:lastPrinted>
  <dcterms:modified xsi:type="dcterms:W3CDTF">2021-07-14T12:44:00Z</dcterms:modified>
  <cp:revision>53</cp:revision>
  <dc:subject/>
  <dc:title>Приложение № 11</dc:title>
</cp:coreProperties>
</file>