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26" w:right="-874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ind w:right="-874" w:firstLine="14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по чл.19, ал.1, т.4 от Наредба №2 </w:t>
      </w:r>
    </w:p>
    <w:p>
      <w:pPr>
        <w:pStyle w:val="TextBody"/>
        <w:jc w:val="center"/>
        <w:rPr/>
      </w:pPr>
      <w:r>
        <w:rPr>
          <w:b/>
          <w:i/>
        </w:rPr>
        <w:t xml:space="preserve">за текущия етап на производството по ликвидация </w:t>
      </w:r>
    </w:p>
    <w:p>
      <w:pPr>
        <w:pStyle w:val="TextBody"/>
        <w:jc w:val="center"/>
        <w:rPr/>
      </w:pPr>
      <w:r>
        <w:rPr>
          <w:b/>
          <w:i/>
        </w:rPr>
        <w:t>на   “КАБИЛЕ-ЛБ” АД в ликвидация –гр. Ямбол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Фирма „Кабиле-ЛБ” АД - в ликвидация, гр. Ямбол беше предприятие за изкупуване и преработка на сурово мляко и търговия с млечни продукт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оизводственат</w:t>
      </w:r>
      <w:r>
        <w:rPr>
          <w:sz w:val="26"/>
          <w:szCs w:val="26"/>
          <w:lang w:val="en-US"/>
        </w:rPr>
        <w:t xml:space="preserve">a </w:t>
      </w:r>
      <w:r>
        <w:rPr>
          <w:sz w:val="26"/>
          <w:szCs w:val="26"/>
        </w:rPr>
        <w:t>дейно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предприятието е прекратена с разпореждане на РВМС от м.11.2003 год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0.08.2015 год. в рамките на изпълнителното производство по и.д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 80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терен на предприятието от 40 159 кв.м и всички построени в него 38 сгради и на цена от 1 72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магазин с площ от 82 кв.м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На 12.08.2015 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Кабиле-ЛБ АД е връчено  съобщение с приложени 2 бр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явления за провеждане на публична продан. След извършване на успешна публична продан на 12.10.2015 г. съдебният изпълнител съставя  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р. постановления за възлагане на недвижим имот, с които възлага собствеността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 223,74 лв., а дължимата такса по т.26 ТТРЗЧСИ с ДДС е в размер на 10 346,19 лв. От този момент дружеството няма собственост върху ДМА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 28.02.2020 г. се състоя ОСА на Кабиле-ЛБ АД, което взе  решение по чл.252, ал.1, т.1 от Търговския закон за прекратявяне дейността  и обявяване в ликвидация на Кабиле-ЛБ АД ,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 Вписването на производството по ликвидация на дружеството в Агенцията по вписванията става 13.05.2020 г., като е обявен срок на ликвидацията 31.12.2020 г. От тази дата и към 30.09.2021 г. дружеството се представлява от избрания ликвидатор- Иванка Борисова Стойкова.</w:t>
      </w:r>
      <w:r>
        <w:rPr>
          <w:color w:val="000000"/>
          <w:sz w:val="26"/>
          <w:szCs w:val="26"/>
        </w:rPr>
        <w:t xml:space="preserve"> С акт №20200513100721 в Агенция по вписванията бе вписано прекратяване на Кабиле-ЛБ АД, гр.Ямбол и започване на производство по ликвидация на дружеството. С №20200519100154 в </w:t>
      </w:r>
      <w:r>
        <w:rPr>
          <w:sz w:val="26"/>
          <w:szCs w:val="26"/>
        </w:rPr>
        <w:t>Агенция по вписванията е обявена покана до кредиторите на Кабиле-ЛБ АД в ликвидация. С акт №20210310103054 в Агенция по вписванията бе вписано подновяването на срока за ликвидация на Кабиле-ЛБ АД до 31.12.2021 г. На 07.01.2022 г. е насрочено ново Общо събрание на акционерите на Кабиле АД, което да вземе решение за удължаване на срока за ликвидация до 30.07.2022 г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right="-874" w:firstLine="426"/>
        <w:rPr/>
      </w:pPr>
      <w:r>
        <w:rPr>
          <w:sz w:val="26"/>
          <w:szCs w:val="26"/>
        </w:rPr>
        <w:t xml:space="preserve">Дружеството няма дялово участие, няма инвестиции в страната и чужбина в ценни книжа, финансови инструменти, нематериални активи и недвижими имоти. </w:t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  <w:t>През отчетния период дружеството има задължение в размер на 48 хил. лв., от коит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такса битови отпадъци - 26 хлв., от тях присъдени 25 хлв.</w:t>
      </w:r>
    </w:p>
    <w:p>
      <w:pPr>
        <w:pStyle w:val="TextBody"/>
        <w:rPr/>
      </w:pPr>
      <w:r>
        <w:rPr>
          <w:sz w:val="26"/>
          <w:szCs w:val="26"/>
        </w:rPr>
        <w:t>- за такси за общ финансов контрол – 9 хлв., от тях присъдени 7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задължения към доставчици – 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такси и разноски по изпълнителни дела - 4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инансовият резултат за текущия период е печалба в размер на 249 хлв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ействия в областта на научноизследователската и развойна дейности не са осъществе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ъм 31.12.2021 г. ликвидационния капитал на </w:t>
      </w:r>
      <w:r>
        <w:rPr>
          <w:sz w:val="26"/>
          <w:szCs w:val="26"/>
          <w:lang w:val="bg-BG" w:eastAsia="bg-BG"/>
        </w:rPr>
        <w:t>"Кабиле ЛБ “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val="bg-BG" w:eastAsia="bg-BG"/>
        </w:rPr>
        <w:t xml:space="preserve">АД в ликвидация </w:t>
      </w:r>
      <w:r>
        <w:rPr>
          <w:sz w:val="26"/>
          <w:szCs w:val="26"/>
          <w:lang w:val="bg-BG"/>
        </w:rPr>
        <w:t>възлиза на 207 хил.лева. Формиран е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Основен капитал в размер на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хил. лева, състоящ се от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386</w:t>
      </w:r>
      <w:r>
        <w:rPr>
          <w:sz w:val="26"/>
          <w:szCs w:val="26"/>
          <w:lang w:val="bg-BG"/>
        </w:rPr>
        <w:t xml:space="preserve"> бр. безналични, обикновени, поименни, свободно прехвърляеми акции с право на един глас, всяка от които с номинална стойност от 1 лев. Представен е в баланса по неговата номинална стойност, съответстваща на актуалната му регистрация в Търговския регистър при Агенция по вписвания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ругите резерви включват съгласно изискванията на СС 13  „</w:t>
      </w:r>
      <w:r>
        <w:rPr>
          <w:sz w:val="26"/>
          <w:szCs w:val="26"/>
        </w:rPr>
        <w:t>Отчитане при ликвидация и несъстоятелност</w:t>
      </w:r>
      <w:r>
        <w:rPr>
          <w:sz w:val="26"/>
          <w:szCs w:val="26"/>
          <w:lang w:val="bg-BG"/>
        </w:rPr>
        <w:t xml:space="preserve">“ загуби за предходни години –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27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хил.л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Финансов резултат за отчетния период е печалба в размер на 249 хил. лв.  </w:t>
      </w:r>
    </w:p>
    <w:p>
      <w:pPr>
        <w:pStyle w:val="Normal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TextBody"/>
        <w:rPr/>
      </w:pPr>
      <w:r>
        <w:rPr>
          <w:sz w:val="26"/>
          <w:szCs w:val="26"/>
        </w:rPr>
        <w:t>По отчета за доходите за периода се отчита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разходи в размер на 11хил. лв., от които 6 хил. лв. за външни услуги и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хил. лв. разходи за лихви по по заем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риходи в размер на 260 хил.лв., от които 19 хил.лв. положителна разлика между окончателно присъдената и първоначално предентираната сума по гр. дело 046/2016 г. и 241 хил.лв. законна лихва от 29.01.2016 г. до датата на плащането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омени в управителните органи през отчетния период не са настъпвал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ружеството не притежава собствени акции.</w:t>
      </w:r>
    </w:p>
    <w:p>
      <w:pPr>
        <w:pStyle w:val="TextBody"/>
        <w:ind w:right="-874"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 - на 29.01.2016 год. Кабиле-ЛБ в ликвидация заведе искова молба /гр.д.№46/2016 г. на ЯОС/ срещу Народното събрание и Агенция за приватизационен и следприватизационен контрол с цена на иска 405 269,93 лв. В хода на делото искът беше увеличен до 426 538  лева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бе обжалвано и делото бе висящо пред ВКС, като закритото заседание по допустимостта на касационните жалби бе насрочено за 04.02.2020 г.  С определение №60468 от 09.06.2021 г. по гр.д.№3413/2019 г. по описа на ВКС съдът не допусна до касационно разглеждане подадените касационни жалби, като по този начин решенията на ЯОС и БАС влязоха в сила и беше уважен иска на ищеца Кабиле-ЛБ АД в размер на 426 538  лева имуществени вреди, 1 000 лв. неимуществени вреди ведно със законната лихва от 29.01.2016 г. до датата на плащането и разноските, направени пред първа, пред въззивна инстанция и в касационното производство. На 06.08.2021 г. Агенцията за приватизационен и следприватизационен контрол погаси частично задължението си като плати 350 000 лв. от присъдената сума, на 27.10.2021 г. плати остатъка от присъдената сума в размер на 82575.25 лв. и на 24.11.2021 г. плати законната лихва от от 29.01.2016 г. до датата на плащането в размер на 241226,333 лв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Директор за връзка с инвеститорите е Николай Калчев Николов с адрес за кореспонденция: гр. София</w:t>
      </w:r>
      <w:r>
        <w:rPr>
          <w:sz w:val="26"/>
          <w:szCs w:val="26"/>
          <w:lang w:val="ru-RU"/>
        </w:rPr>
        <w:t xml:space="preserve"> 1618</w:t>
      </w:r>
      <w:r>
        <w:rPr>
          <w:sz w:val="26"/>
          <w:szCs w:val="26"/>
        </w:rPr>
        <w:t>, ул. ”Любляна” № 38, телефон за връзка 029179233 или 0887640388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05.01.2022 год.                             Ликвидатор: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</w:t>
        <w:tab/>
        <w:tab/>
        <w:t xml:space="preserve">   /Ив. Стойкова/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48:00Z</dcterms:created>
  <dc:creator>A M</dc:creator>
  <dc:description/>
  <cp:keywords/>
  <dc:language>en-US</dc:language>
  <cp:lastModifiedBy>george</cp:lastModifiedBy>
  <cp:lastPrinted>2018-07-13T14:10:00Z</cp:lastPrinted>
  <dcterms:modified xsi:type="dcterms:W3CDTF">2022-01-05T07:33:00Z</dcterms:modified>
  <cp:revision>14</cp:revision>
  <dc:subject/>
  <dc:title>Приложение № 7 към</dc:title>
</cp:coreProperties>
</file>