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>на   “КАБИЛЕ-ЛБ” АД в ликвидация –гр. Ямбо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1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е насрочено ново Общо събрание на акционерите на Кабиле АД, което да вземе решение за удължаване на срока за ликвидация до 30.07.2022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67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дължения за данък върху печалбата    - 20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печалба в размер на 230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12.2021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188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за отчетния период е печалба в размер на 230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11хил. лв., от които 6 хил. лв. за външни услуги и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хил. лв. разходи за лихви по по заем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иходи в размер на 261 хил.лв., от които 19 хил.лв. положителна разлика между окончателно присъдената и първоначално предентираната сума по гр. дело 046/2016 г., 241 хил.лв. законна лихва от 29.01.2016 г. до датата на плащането и отписани задължения 1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В хода на делото искът беше увеличен до 426 538  лева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 На 06.08.2021 г. Агенцията за приватизационен и следприватизационен контрол погаси частично задължението си като плати 350 000 лв. от присъдената сума, на 27.10.2021 г. плати остатъка от присъдената сума в размер на 82575.25 лв. и на 24.11.2021 г. плати законната лихва от от 29.01.2016 г. до датата на плащането в размер на 241226,333 лв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03.2022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22-03-23T11:36:00Z</dcterms:modified>
  <cp:revision>6</cp:revision>
  <dc:subject/>
  <dc:title>Приложение № 7 към</dc:title>
</cp:coreProperties>
</file>