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о чл.19, ал.1, т.4 от Наредба №2 </w:t>
      </w:r>
    </w:p>
    <w:p>
      <w:pPr>
        <w:pStyle w:val="TextBody"/>
        <w:jc w:val="center"/>
        <w:rPr/>
      </w:pPr>
      <w:r>
        <w:rPr>
          <w:b/>
          <w:i/>
        </w:rPr>
        <w:t xml:space="preserve">за текущия етап на производството по ликвидация </w:t>
      </w:r>
    </w:p>
    <w:p>
      <w:pPr>
        <w:pStyle w:val="TextBody"/>
        <w:jc w:val="center"/>
        <w:rPr/>
      </w:pPr>
      <w:r>
        <w:rPr>
          <w:b/>
          <w:i/>
        </w:rPr>
        <w:t>на   “КАБИЛЕ-ЛБ” АД в ликвидация –гр. Ямбо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-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9.2021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 На 07.01.2022 г. е насрочено ново Общо събрание на акционерите на Кабиле АД, което да вземе решение за удължаване на срока за ликвидация до 30.07.2022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първото тримесечие на 2022 г. дружеството има задължение в размер на 6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4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задължения за данък върху печалбата    -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 xml:space="preserve">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321 лев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1.03.2022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>възлиза на 189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 предходни години загуби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и печалба 231 хил.л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инансов резултат за отчетния период  е загуба под 500 лв.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отчета за доходите за периода приходите и разходите са под 500 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07.04.2022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7:00Z</dcterms:created>
  <dc:creator>A M</dc:creator>
  <dc:description/>
  <cp:keywords/>
  <dc:language>en-US</dc:language>
  <cp:lastModifiedBy>george</cp:lastModifiedBy>
  <cp:lastPrinted>2018-07-13T14:10:00Z</cp:lastPrinted>
  <dcterms:modified xsi:type="dcterms:W3CDTF">2022-04-08T08:47:00Z</dcterms:modified>
  <cp:revision>11</cp:revision>
  <dc:subject/>
  <dc:title>Приложение № 7 към</dc:title>
</cp:coreProperties>
</file>