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26" w:right="-874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ind w:right="-874" w:firstLine="14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по чл.19, ал.1, т.4 от Наредба №2 </w:t>
      </w:r>
    </w:p>
    <w:p>
      <w:pPr>
        <w:pStyle w:val="TextBody"/>
        <w:jc w:val="center"/>
        <w:rPr/>
      </w:pPr>
      <w:r>
        <w:rPr>
          <w:b/>
          <w:i/>
        </w:rPr>
        <w:t xml:space="preserve">за текущия етап на производството по ликвидация </w:t>
      </w:r>
    </w:p>
    <w:p>
      <w:pPr>
        <w:pStyle w:val="TextBody"/>
        <w:jc w:val="center"/>
        <w:rPr/>
      </w:pPr>
      <w:r>
        <w:rPr>
          <w:b/>
          <w:i/>
        </w:rPr>
        <w:t>на   “КАБИЛЕ-ЛБ” АД в ликвидация –гр. Ямбол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Фирма „Кабиле-ЛБ” АД - в ликвидация, гр. Ямбол беше предприятие за изкупуване и преработка на сурово мляко и търговия с млечни продукт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оизводственат</w:t>
      </w:r>
      <w:r>
        <w:rPr>
          <w:sz w:val="26"/>
          <w:szCs w:val="26"/>
          <w:lang w:val="en-US"/>
        </w:rPr>
        <w:t xml:space="preserve">a </w:t>
      </w:r>
      <w:r>
        <w:rPr>
          <w:sz w:val="26"/>
          <w:szCs w:val="26"/>
        </w:rPr>
        <w:t>дейнос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предприятието е прекратена с разпореждане на РВМС от м.11.2003 год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 28.02.2020 г. се състоя ОСА на Кабиле-ЛБ АД, което взе  решение по чл.252, ал.1, т.1 от Търговския закон за прекратявяне дейността  и обявяване в ликвидация на Кабиле-ЛБ АД , поради обстоятелството, че чистата стойност на имуществото на дружеството по чл.247а, ал. 2 от ТЗ е под размера на вписания капитал, избор на ликвидатор и определяне на срок за ликвидация. Вписването на производството по ликвидация на дружеството в Агенцията по вписванията става 13.05.2020 г., като е обявен срок на ликвидацията 31.12.2020 г. От тази дата и към 30.09.2021 г. дружеството се представлява от избрания ликвидатор- Иванка Борисова Стойкова.</w:t>
      </w:r>
      <w:r>
        <w:rPr>
          <w:color w:val="000000"/>
          <w:sz w:val="26"/>
          <w:szCs w:val="26"/>
        </w:rPr>
        <w:t xml:space="preserve"> С акт №20200513100721 в Агенция по вписванията бе вписано прекратяване на Кабиле-ЛБ АД, гр.Ямбол и започване на производство по ликвидация на дружеството. С №20200519100154 в </w:t>
      </w:r>
      <w:r>
        <w:rPr>
          <w:sz w:val="26"/>
          <w:szCs w:val="26"/>
        </w:rPr>
        <w:t>Агенция по вписванията е обявена покана до кредиторите на Кабиле-ЛБ АД в ликвидация. С акт №20210310103054 в Агенция по вписванията бе вписано подновяването на срока за ликвидация на Кабиле-ЛБ АД до 31.12.2021 г. На 07.01.2022 г. Общото събрание на акционерите на Кабиле АД взе решение за удължаване срока за ликвидация до 30.07.2022 г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right="-874" w:firstLine="426"/>
        <w:rPr/>
      </w:pPr>
      <w:r>
        <w:rPr>
          <w:sz w:val="26"/>
          <w:szCs w:val="26"/>
        </w:rPr>
        <w:t xml:space="preserve">Дружеството няма дялово участие, няма инвестиции в страната и чужбина в ценни книжа, финансови инструменти, нематериални активи и недвижими имоти. </w:t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  <w:t>През първото шестмесечие на 2022 г. дружеството има задължение в размер на 4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хил. лв., от коит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такса битови отпадъци - 26 хлв., от тях присъдени 25 хлв.</w:t>
      </w:r>
    </w:p>
    <w:p>
      <w:pPr>
        <w:pStyle w:val="TextBody"/>
        <w:rPr/>
      </w:pPr>
      <w:r>
        <w:rPr>
          <w:sz w:val="26"/>
          <w:szCs w:val="26"/>
        </w:rPr>
        <w:t>- за такси за общ финансов контрол – 9 хлв., от тях присъдени 7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задължения към доставчици – 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такси и разноски по изпълнителни дела - 3 хлв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инансовият резултат за текущия период е загуба в размер на 1 хлв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ействия в областта на научноизследователската и развойна дейности не са осъществе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ъм 30.06.2022 г. ликвидационния капитал на </w:t>
      </w:r>
      <w:r>
        <w:rPr>
          <w:sz w:val="26"/>
          <w:szCs w:val="26"/>
          <w:lang w:val="bg-BG" w:eastAsia="bg-BG"/>
        </w:rPr>
        <w:t>"Кабиле ЛБ “</w:t>
      </w:r>
      <w:r>
        <w:rPr>
          <w:sz w:val="26"/>
          <w:szCs w:val="26"/>
          <w:lang w:val="en-US" w:eastAsia="bg-BG"/>
        </w:rPr>
        <w:t xml:space="preserve"> </w:t>
      </w:r>
      <w:r>
        <w:rPr>
          <w:sz w:val="26"/>
          <w:szCs w:val="26"/>
          <w:lang w:val="bg-BG" w:eastAsia="bg-BG"/>
        </w:rPr>
        <w:t xml:space="preserve">АД в ликвидация </w:t>
      </w:r>
      <w:r>
        <w:rPr>
          <w:sz w:val="26"/>
          <w:szCs w:val="26"/>
          <w:lang w:val="bg-BG"/>
        </w:rPr>
        <w:t>възлиза на 188 хил.лева. Формиран е 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Основен капитал в размер на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хил. лева, състоящ се от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386</w:t>
      </w:r>
      <w:r>
        <w:rPr>
          <w:sz w:val="26"/>
          <w:szCs w:val="26"/>
          <w:lang w:val="bg-BG"/>
        </w:rPr>
        <w:t xml:space="preserve"> бр. безналични, обикновени, поименни, свободно прехвърляеми акции с право на един глас, всяка от които с номинална стойност от 1 лев. Представен е в баланса по неговата номинална стойност, съответстваща на актуалната му регистрация в Търговския регистър при Агенция по вписвания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ругите резерви включват съгласно изискванията на СС 13  „</w:t>
      </w:r>
      <w:r>
        <w:rPr>
          <w:sz w:val="26"/>
          <w:szCs w:val="26"/>
        </w:rPr>
        <w:t>Отчитане при ликвидация и несъстоятелност</w:t>
      </w:r>
      <w:r>
        <w:rPr>
          <w:sz w:val="26"/>
          <w:szCs w:val="26"/>
          <w:lang w:val="bg-BG"/>
        </w:rPr>
        <w:t xml:space="preserve">“ за предходни години загуби–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273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хил.лв. и печалба 231 хил.л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Финансов резултат за отчетния период  е загуба под 1 хлв.</w:t>
      </w:r>
    </w:p>
    <w:p>
      <w:pPr>
        <w:pStyle w:val="Normal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 отчета за доходите за периода се отчитат:</w:t>
      </w:r>
    </w:p>
    <w:p>
      <w:pPr>
        <w:pStyle w:val="TextBody"/>
        <w:rPr/>
      </w:pPr>
      <w:r>
        <w:rPr>
          <w:sz w:val="26"/>
          <w:szCs w:val="26"/>
        </w:rPr>
        <w:t xml:space="preserve">- разходи за външни услуги в размер на 1 хлв. </w:t>
      </w:r>
    </w:p>
    <w:p>
      <w:pPr>
        <w:pStyle w:val="TextBody"/>
        <w:rPr/>
      </w:pPr>
      <w:r>
        <w:rPr>
          <w:sz w:val="26"/>
          <w:szCs w:val="26"/>
        </w:rPr>
        <w:t>- приходи от лихви под 500 лв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омени в управителните органи през отчетния период не са настъпвал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Дружеството не притежава собствени акции.</w:t>
      </w:r>
    </w:p>
    <w:p>
      <w:pPr>
        <w:pStyle w:val="TextBody"/>
        <w:ind w:right="-874"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Директор за връзка с инвеститорите е Николай Калчев Николов с адрес за кореспонденция: гр. София</w:t>
      </w:r>
      <w:r>
        <w:rPr>
          <w:sz w:val="26"/>
          <w:szCs w:val="26"/>
          <w:lang w:val="ru-RU"/>
        </w:rPr>
        <w:t xml:space="preserve"> 1618</w:t>
      </w:r>
      <w:r>
        <w:rPr>
          <w:sz w:val="26"/>
          <w:szCs w:val="26"/>
        </w:rPr>
        <w:t>, ул. ”Любляна” № 38, телефон за връзка 029179233 или 0887640388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/>
      </w:pPr>
      <w:r>
        <w:rPr>
          <w:sz w:val="26"/>
          <w:szCs w:val="26"/>
        </w:rPr>
        <w:t xml:space="preserve">08.07.2022 год.                             Ликвидатор: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 xml:space="preserve"> </w:t>
        <w:tab/>
        <w:tab/>
        <w:t xml:space="preserve">   /Ив. Стойкова/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3:00Z</dcterms:created>
  <dc:creator>A M</dc:creator>
  <dc:description/>
  <cp:keywords/>
  <dc:language>en-US</dc:language>
  <cp:lastModifiedBy>george</cp:lastModifiedBy>
  <cp:lastPrinted>2018-07-13T14:10:00Z</cp:lastPrinted>
  <dcterms:modified xsi:type="dcterms:W3CDTF">2022-07-08T09:16:00Z</dcterms:modified>
  <cp:revision>9</cp:revision>
  <dc:subject/>
  <dc:title>Приложение № 7 към</dc:title>
</cp:coreProperties>
</file>