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Кабиле ЛБ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-02-2020</w:t>
      </w:r>
      <w:r>
        <w:rPr>
          <w:b/>
        </w:rPr>
        <w:t xml:space="preserve">, </w:t>
      </w:r>
      <w:r>
        <w:rPr>
          <w:b/>
          <w:lang w:val="en-US"/>
        </w:rPr>
        <w:t>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На 29.01.2016 год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10.02.2020 г. бяхме информирани, че междувременно през м.Януари, 2020 г., дело на същото основание, което беше заведено преди гореспоменатото дело от Кабиле-ЛБ АД срещу държавата в Европейския съд за правата на човека-Страсбург /ЕСПЧ/ е приключило с решение, че жалбата е преждевременно подадена, тъй като не е приключил спора пред българския съд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03-2020 12:28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бщото събрание на акционерите на Кабиле-ЛБ АД от 20.06.2019 г. избра за одитор Стоилка Гочева с №0450. Поради внезапно заболяване и невъзможност да поема нови ангажименти от нейна страна тя отказа да извърши проверка и заверка на годишния финансов отчет на дружеството за 2019 г. Поради горните причини дружеството поиска и Агенция по вписванията определи с Акт за назначаване № 20200327144500/30.03.2020г. проф.Михаил Динев с рег.№0003 за одитор, който да извърши проверка и заверка на годишния финансов отчет на дружеството за 2019 г. По тази причина Кабиле-ЛБ АД няма възможност да оповести своя заверен от одитор индивидуален годишен финансов отчет за 2019 г. в срок до 30.03.2020 г. Годишният финансов отчет на дружеството ще бъде оповестен незабавно след неговата проверка и заверка от одитор, но не по-късно от сроковете, посочени в §45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05-2020 10:26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00513100721 в Агенция по вписванията бе вписано прекратяване на Кабиле-ЛБ АД, гр.Ямбол и започване на производство по ликвидация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05-2020 11:01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№20200519100154 в Агенция по вписванията е обявена покана до кредиторите на Кабиле-ЛБ АД -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03-2021 13:54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/>
      </w:pPr>
      <w:r>
        <w:rPr/>
        <w:t>08.07.2022</w:t>
      </w:r>
      <w:r>
        <w:rPr>
          <w:color w:val="2D2B2B"/>
          <w:shd w:fill="FFFFFF" w:val="clear"/>
        </w:rPr>
        <w:tab/>
        <w:tab/>
        <w:tab/>
        <w:tab/>
        <w:tab/>
      </w:r>
      <w:r>
        <w:rPr>
          <w:b/>
          <w:color w:val="2D2B2B"/>
          <w:shd w:fill="FFFFFF" w:val="clear"/>
        </w:rPr>
        <w:t>Ликвидатор:</w:t>
      </w:r>
    </w:p>
    <w:p>
      <w:pPr>
        <w:pStyle w:val="Normal"/>
        <w:rPr/>
      </w:pPr>
      <w:r>
        <w:rPr>
          <w:color w:val="2D2B2B"/>
          <w:shd w:fill="FFFFFF" w:val="clear"/>
        </w:rPr>
        <w:t>Ямбол</w:t>
        <w:tab/>
        <w:tab/>
        <w:tab/>
        <w:tab/>
        <w:tab/>
        <w:tab/>
        <w:tab/>
        <w:tab/>
        <w:tab/>
        <w:t>Иванка Сто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george</dc:creator>
  <dc:description/>
  <cp:keywords/>
  <dc:language>en-US</dc:language>
  <cp:lastModifiedBy>george</cp:lastModifiedBy>
  <dcterms:modified xsi:type="dcterms:W3CDTF">2022-07-08T09:04:00Z</dcterms:modified>
  <cp:revision>8</cp:revision>
  <dc:subject/>
  <dc:title/>
</cp:coreProperties>
</file>