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>на   “КАБИЛЕ-ЛБ” АД в ликвидация –гр. Ямбо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 xml:space="preserve"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</w:t>
      </w:r>
      <w:r>
        <w:rPr>
          <w:color w:val="000000"/>
          <w:sz w:val="26"/>
          <w:szCs w:val="26"/>
        </w:rPr>
        <w:t xml:space="preserve">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Общото събрание на акционерите на Кабиле АД взе решение за удължаване срока за ликвидация до 30.07.2022 г.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От датата на обявяването на Кабиле-ЛБ АД в ликвидация до 15.07.2022 г. дружеството се представляваше от избрания ликвидатор Иванка Борисова Стойков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 xml:space="preserve">На 15.07.2022 г. Общото събрание на акционерите на Кабиле АД освободи от длъжност ликвидатора Иванка Борисова Стойкова и избра за ликвидатор Здравко Атанасов Стоев.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 xml:space="preserve">На 05.09.2022 г. Общото събрание на акционерите на Кабиле АД взе решение за подновяване срока за ликвидация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С вписване №20220913084902 в Агенция по вписванията бе удължен срока за ликвидация до 30.07.2023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 xml:space="preserve">През </w:t>
      </w:r>
      <w:r>
        <w:rPr>
          <w:sz w:val="26"/>
          <w:szCs w:val="26"/>
          <w:lang w:val="en-US"/>
        </w:rPr>
        <w:t>девет</w:t>
      </w:r>
      <w:r>
        <w:rPr>
          <w:sz w:val="26"/>
          <w:szCs w:val="26"/>
        </w:rPr>
        <w:t>месечието на 2022 г. дружеството има задължение в размер на 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– 3 х.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деветте месеца на текущата година е загуба в размер на 1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0.09.2022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188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 предходни години загуби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и печалба 231 хил.л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Финансов резултат за отчетния период  е загуба </w:t>
      </w:r>
      <w:r>
        <w:rPr>
          <w:sz w:val="26"/>
          <w:szCs w:val="26"/>
          <w:lang w:val="en-US"/>
        </w:rPr>
        <w:t xml:space="preserve">в размер на </w:t>
      </w:r>
      <w:r>
        <w:rPr>
          <w:sz w:val="26"/>
          <w:szCs w:val="26"/>
          <w:lang w:val="bg-BG"/>
        </w:rPr>
        <w:t>1 хлв.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ходи в размер на 2 хлв., от които за външни услуги 1 хлв. и други 1 хлв.</w:t>
      </w:r>
    </w:p>
    <w:p>
      <w:pPr>
        <w:pStyle w:val="TextBody"/>
        <w:rPr/>
      </w:pPr>
      <w:r>
        <w:rPr>
          <w:sz w:val="26"/>
          <w:szCs w:val="26"/>
        </w:rPr>
        <w:t>- приходи от лихви в размер на 1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 1618, ул. ”Любляна” № 38, телефон за връзка 029179233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07.10.2022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Здравко Стоев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3:00Z</dcterms:created>
  <dc:creator>A M</dc:creator>
  <dc:description/>
  <cp:keywords/>
  <dc:language>en-US</dc:language>
  <cp:lastModifiedBy>george</cp:lastModifiedBy>
  <cp:lastPrinted>2018-07-13T14:10:00Z</cp:lastPrinted>
  <dcterms:modified xsi:type="dcterms:W3CDTF">2022-10-07T11:48:00Z</dcterms:modified>
  <cp:revision>20</cp:revision>
  <dc:subject/>
  <dc:title>Приложение № 7 към</dc:title>
</cp:coreProperties>
</file>