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по чл.19, ал.1, т.4 от Наредба №2 </w:t>
      </w:r>
    </w:p>
    <w:p>
      <w:pPr>
        <w:pStyle w:val="TextBody"/>
        <w:jc w:val="center"/>
        <w:rPr/>
      </w:pPr>
      <w:r>
        <w:rPr>
          <w:b/>
          <w:i/>
        </w:rPr>
        <w:t xml:space="preserve">за текущия етап на производството по ликвидация </w:t>
      </w:r>
    </w:p>
    <w:p>
      <w:pPr>
        <w:pStyle w:val="TextBody"/>
        <w:jc w:val="center"/>
        <w:rPr/>
      </w:pPr>
      <w:r>
        <w:rPr>
          <w:b/>
          <w:i/>
        </w:rPr>
        <w:t xml:space="preserve">на   “КАБИЛЕ-ЛБ” АД - в ликвидация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- в ликвидация,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 xml:space="preserve"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</w:t>
      </w:r>
      <w:r>
        <w:rPr>
          <w:color w:val="000000"/>
          <w:sz w:val="26"/>
          <w:szCs w:val="26"/>
        </w:rPr>
        <w:t xml:space="preserve">С акт №20200513100721 в Агенция по вписванията бе вписано прекратяване на Кабиле-ЛБ АД и започване на производство по ликвидация на дружеството. С №20200519100154 в </w:t>
      </w:r>
      <w:r>
        <w:rPr>
          <w:sz w:val="26"/>
          <w:szCs w:val="26"/>
        </w:rPr>
        <w:t>Агенция по вписванията е обявена покана до кредиторите на Кабиле-ЛБ АД в ликвидация. С акт №20210310103054 в Агенция по вписванията бе вписано подновяването на срока за ликвидация на Кабиле-ЛБ АД до 31.12.2021 г. На 07.01.2022 г. Общото събрание на акционерите на Кабиле АД взе решение за удължаване срока за ликвидация до 30.07.2022 г.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От датата на обявяването на Кабиле-ЛБ АД в ликвидация до 15.07.2022 г. дружеството се представляваше от избрания ликвидатор Иванка Борисова Стойков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 xml:space="preserve">На 15.07.2022 г. Общото събрание на акционерите на Кабиле АД освободи от длъжност ликвидатора Иванка Борисова Стойкова и избра за ликвидатор Здравко Атанасов Стоев. 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 xml:space="preserve">На 05.09.2022 г. Общото събрание на акционерите на Кабиле АД взе решение за подновяване срока за ликвидация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С вписване №20220913084902 в Агенция по вписванията бе удължен срока за ликвидация до 30.07.2023 г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С акт №20221219122140 в Агенция по вписванията бе вписан нов адрес на дружеството – гр.София, р-н Овча купел, ул.Горица №6 и свързаната с това промяна в устав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08.12.2022 г. Общото събрание на акционерите избра Таня Станева с №0810 за одитор за 2022 г. Промяната се наложи поради кончината на избрания до момента одитор проф.Михаил Динев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. дружеството има задължение в размер на 5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31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6 </w:t>
      </w:r>
      <w:r>
        <w:rPr>
          <w:sz w:val="26"/>
          <w:szCs w:val="26"/>
        </w:rPr>
        <w:t>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– 4 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ата година е загуба в размер на 1 хлв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bg-BG"/>
        </w:rPr>
        <w:t>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g-BG"/>
        </w:rPr>
        <w:t xml:space="preserve">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>възлиза на 18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 xml:space="preserve">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руги резерви в размер н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49</w:t>
      </w:r>
      <w:r>
        <w:rPr>
          <w:sz w:val="26"/>
          <w:szCs w:val="26"/>
          <w:lang w:val="en-US"/>
        </w:rPr>
        <w:t>) хлв.</w:t>
      </w:r>
      <w:r>
        <w:rPr>
          <w:sz w:val="26"/>
          <w:szCs w:val="26"/>
          <w:lang w:val="bg-BG"/>
        </w:rPr>
        <w:t>, които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губи за предходни години -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2</w:t>
      </w:r>
      <w:r>
        <w:rPr>
          <w:sz w:val="26"/>
          <w:szCs w:val="26"/>
          <w:lang w:val="en-US"/>
        </w:rPr>
        <w:t>80)</w:t>
      </w:r>
      <w:r>
        <w:rPr>
          <w:sz w:val="26"/>
          <w:szCs w:val="26"/>
          <w:lang w:val="bg-BG"/>
        </w:rPr>
        <w:t xml:space="preserve"> хил.лв. и печалба 231 хил.л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Финансов резултат за отчетния период  е загуба </w:t>
      </w:r>
      <w:r>
        <w:rPr>
          <w:sz w:val="26"/>
          <w:szCs w:val="26"/>
          <w:lang w:val="en-US"/>
        </w:rPr>
        <w:t>в размер на 1</w:t>
      </w:r>
      <w:r>
        <w:rPr>
          <w:sz w:val="26"/>
          <w:szCs w:val="26"/>
          <w:lang w:val="bg-BG"/>
        </w:rPr>
        <w:t xml:space="preserve"> хлв.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/>
      </w:pPr>
      <w:r>
        <w:rPr>
          <w:sz w:val="26"/>
          <w:szCs w:val="26"/>
        </w:rPr>
        <w:t>По отчета за доходите за периода се отчитат сам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зходи в размер на 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хлв., </w:t>
      </w:r>
      <w:r>
        <w:rPr>
          <w:sz w:val="26"/>
          <w:szCs w:val="26"/>
          <w:lang w:val="en-US"/>
        </w:rPr>
        <w:t>к</w:t>
      </w:r>
      <w:r>
        <w:rPr>
          <w:sz w:val="26"/>
          <w:szCs w:val="26"/>
        </w:rPr>
        <w:t>оито са от външни услуги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 1618, ул. ”Любляна” № 38, телефон за връзка 029069962 или 0887640388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Център Строй ЕООД – 41 978 бр. и ПРИВИ АД – 53 219 бр. Останалите 23 189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07.04.2023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</w:t>
        <w:tab/>
        <w:tab/>
        <w:t xml:space="preserve">   /Здравко Стоев/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8:00Z</dcterms:created>
  <dc:creator>A M</dc:creator>
  <dc:description/>
  <cp:keywords/>
  <dc:language>en-US</dc:language>
  <cp:lastModifiedBy>george</cp:lastModifiedBy>
  <cp:lastPrinted>2023-01-09T16:53:00Z</cp:lastPrinted>
  <dcterms:modified xsi:type="dcterms:W3CDTF">2023-04-07T12:05:00Z</dcterms:modified>
  <cp:revision>14</cp:revision>
  <dc:subject/>
  <dc:title>Приложение № 7 към</dc:title>
</cp:coreProperties>
</file>