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а информация</w:t>
      </w:r>
    </w:p>
    <w:p>
      <w:pPr>
        <w:pStyle w:val="Normal"/>
        <w:jc w:val="center"/>
        <w:rPr/>
      </w:pPr>
      <w:r>
        <w:rPr/>
        <w:t xml:space="preserve">разкрита от Кабиле ЛБ АД по сила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596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1-02-2020</w:t>
      </w:r>
      <w:r>
        <w:rPr>
          <w:b/>
        </w:rPr>
        <w:t xml:space="preserve">, </w:t>
      </w:r>
      <w:r>
        <w:rPr>
          <w:b/>
          <w:lang w:val="en-US"/>
        </w:rPr>
        <w:t>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На 29.01.2016 год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10.02.2020 г. бяхме информирани, че междувременно през м.Януари, 2020 г., дело на същото основание, което беше заведено преди гореспоменатото дело от Кабиле-ЛБ АД срещу държавата в Европейския съд за правата на човека-Страсбург /ЕСПЧ/ е приключило с решение, че жалбата е преждевременно подадена, тъй като не е приключил спора пред българския съд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-03-2020 12:28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ото събрание на акционерите на Кабиле-ЛБ АД от 20.06.2019 г. избра за одитор Стоилка Гочева с №0450. Поради внезапно заболяване и невъзможност да поема нови ангажименти от нейна страна тя отказа да извърши проверка и заверка на годишния финансов отчет на дружеството за 2019 г. Поради горните причини дружеството поиска и Агенция по вписванията определи с Акт за назначаване № 20200327144500/30.03.2020г. проф.Михаил Динев с рег.№0003 за одитор, който да извърши проверка и заверка на годишния финансов отчет на дружеството за 2019 г. По тази причина Кабиле-ЛБ АД няма възможност да оповести своя заверен от одитор индивидуален годишен финансов отчет за 2019 г. в срок до 30.03.2020 г. Годишният финансов отчет на дружеството ще бъде оповестен незабавно след неговата проверка и заверка от одитор, но не по-късно от сроковете, посочени в §45 от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-05-2020 10:26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00513100721 в Агенция по вписванията бе вписано прекратяване на Кабиле-ЛБ АД, гр.Ямбол и започване на производство по ликвидация на дружеството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-05-2020 11:01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№20200519100154 в Агенция по вписванията е обявена покана до кредиторите на Кабиле-ЛБ АД -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-03-2021 13:54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8-07-2022 11:52</w:t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20721141659 на Агенция по вписванията Иванка Стойкова е заличена, а Здравко Стоев е вписан като ликвидатор на Кабиле-ЛБ АД –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  <w:lang w:val="en-US"/>
        </w:rPr>
        <w:t>13-09-2022 09:15</w:t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вписване №20220913084902 в Агенция по вписванията бе удължен срока за ликвидация на Кабиле-ЛБ АД, гр.Ямбол до 30.07.2023 г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</w:t>
      </w:r>
      <w:r>
        <w:rPr>
          <w:b/>
          <w:color w:val="2D2B2B"/>
          <w:shd w:fill="FFFFFF" w:val="clear"/>
          <w:lang w:val="en-US"/>
        </w:rPr>
        <w:t>1-0</w:t>
      </w:r>
      <w:r>
        <w:rPr>
          <w:b/>
          <w:color w:val="2D2B2B"/>
          <w:shd w:fill="FFFFFF" w:val="clear"/>
        </w:rPr>
        <w:t>4</w:t>
      </w:r>
      <w:r>
        <w:rPr>
          <w:b/>
          <w:color w:val="2D2B2B"/>
          <w:shd w:fill="FFFFFF" w:val="clear"/>
          <w:lang w:val="en-US"/>
        </w:rPr>
        <w:t>-202</w:t>
      </w:r>
      <w:r>
        <w:rPr>
          <w:b/>
          <w:color w:val="2D2B2B"/>
          <w:shd w:fill="FFFFFF" w:val="clear"/>
        </w:rPr>
        <w:t>3</w:t>
      </w:r>
      <w:r>
        <w:rPr>
          <w:b/>
          <w:color w:val="2D2B2B"/>
          <w:shd w:fill="FFFFFF" w:val="clear"/>
          <w:lang w:val="en-US"/>
        </w:rPr>
        <w:t xml:space="preserve"> </w:t>
      </w:r>
      <w:r>
        <w:rPr>
          <w:b/>
          <w:color w:val="2D2B2B"/>
          <w:shd w:fill="FFFFFF" w:val="clear"/>
        </w:rPr>
        <w:t>14</w:t>
      </w:r>
      <w:r>
        <w:rPr>
          <w:b/>
          <w:color w:val="2D2B2B"/>
          <w:shd w:fill="FFFFFF" w:val="clear"/>
          <w:lang w:val="en-US"/>
        </w:rPr>
        <w:t>:</w:t>
      </w:r>
      <w:r>
        <w:rPr>
          <w:b/>
          <w:color w:val="2D2B2B"/>
          <w:shd w:fill="FFFFFF" w:val="clear"/>
        </w:rPr>
        <w:t>48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В Кабиле-ЛБ АД /в ликвидация/ се получи уведомление за значително дялово участие от Приви АД, от което става видно, че последното е прехвърлило собствеността върху притежаваните от него 53 219 акции от Кабиле-ЛБ АД, представляващи 23% от капитала на дружеството.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</w:t>
      </w:r>
      <w:r>
        <w:rPr>
          <w:b/>
          <w:color w:val="2D2B2B"/>
          <w:shd w:fill="FFFFFF" w:val="clear"/>
          <w:lang w:val="en-US"/>
        </w:rPr>
        <w:t>1-0</w:t>
      </w:r>
      <w:r>
        <w:rPr>
          <w:b/>
          <w:color w:val="2D2B2B"/>
          <w:shd w:fill="FFFFFF" w:val="clear"/>
        </w:rPr>
        <w:t>4</w:t>
      </w:r>
      <w:r>
        <w:rPr>
          <w:b/>
          <w:color w:val="2D2B2B"/>
          <w:shd w:fill="FFFFFF" w:val="clear"/>
          <w:lang w:val="en-US"/>
        </w:rPr>
        <w:t>-202</w:t>
      </w:r>
      <w:r>
        <w:rPr>
          <w:b/>
          <w:color w:val="2D2B2B"/>
          <w:shd w:fill="FFFFFF" w:val="clear"/>
        </w:rPr>
        <w:t>3</w:t>
      </w:r>
      <w:r>
        <w:rPr>
          <w:b/>
          <w:color w:val="2D2B2B"/>
          <w:shd w:fill="FFFFFF" w:val="clear"/>
          <w:lang w:val="en-US"/>
        </w:rPr>
        <w:t xml:space="preserve"> </w:t>
      </w:r>
      <w:r>
        <w:rPr>
          <w:b/>
          <w:color w:val="2D2B2B"/>
          <w:shd w:fill="FFFFFF" w:val="clear"/>
        </w:rPr>
        <w:t>15</w:t>
      </w:r>
      <w:r>
        <w:rPr>
          <w:b/>
          <w:color w:val="2D2B2B"/>
          <w:shd w:fill="FFFFFF" w:val="clear"/>
          <w:lang w:val="en-US"/>
        </w:rPr>
        <w:t>:</w:t>
      </w:r>
      <w:r>
        <w:rPr>
          <w:b/>
          <w:color w:val="2D2B2B"/>
          <w:shd w:fill="FFFFFF" w:val="clear"/>
        </w:rPr>
        <w:t>15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В Кабиле-ЛБ АД /в ликвидация/ се получи уведомление за значително дялово участие от Булгар Чех Инвест Холдинг АД, от което става видно, че последното е придобило собствеността върху 53 219 акции от Кабиле-ЛБ АД, представляващи 23% от капитала на дружеството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6</w:t>
      </w:r>
      <w:r>
        <w:rPr>
          <w:b/>
          <w:color w:val="2D2B2B"/>
          <w:shd w:fill="FFFFFF" w:val="clear"/>
          <w:lang w:val="en-US"/>
        </w:rPr>
        <w:t>-0</w:t>
      </w:r>
      <w:r>
        <w:rPr>
          <w:b/>
          <w:color w:val="2D2B2B"/>
          <w:shd w:fill="FFFFFF" w:val="clear"/>
        </w:rPr>
        <w:t>4</w:t>
      </w:r>
      <w:r>
        <w:rPr>
          <w:b/>
          <w:color w:val="2D2B2B"/>
          <w:shd w:fill="FFFFFF" w:val="clear"/>
          <w:lang w:val="en-US"/>
        </w:rPr>
        <w:t>-202</w:t>
      </w:r>
      <w:r>
        <w:rPr>
          <w:b/>
          <w:color w:val="2D2B2B"/>
          <w:shd w:fill="FFFFFF" w:val="clear"/>
        </w:rPr>
        <w:t>3</w:t>
      </w:r>
      <w:r>
        <w:rPr>
          <w:b/>
          <w:color w:val="2D2B2B"/>
          <w:shd w:fill="FFFFFF" w:val="clear"/>
          <w:lang w:val="en-US"/>
        </w:rPr>
        <w:t xml:space="preserve"> </w:t>
      </w:r>
      <w:r>
        <w:rPr>
          <w:b/>
          <w:color w:val="2D2B2B"/>
          <w:shd w:fill="FFFFFF" w:val="clear"/>
        </w:rPr>
        <w:t>11</w:t>
      </w:r>
      <w:r>
        <w:rPr>
          <w:b/>
          <w:color w:val="2D2B2B"/>
          <w:shd w:fill="FFFFFF" w:val="clear"/>
          <w:lang w:val="en-US"/>
        </w:rPr>
        <w:t>:</w:t>
      </w:r>
      <w:r>
        <w:rPr>
          <w:b/>
          <w:color w:val="2D2B2B"/>
          <w:shd w:fill="FFFFFF" w:val="clear"/>
        </w:rPr>
        <w:t>37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В Кабиле-ЛБ АД /в ликвидация/ се получи уведомление за значително дялово участие на ТК-Холд АД, от което става видно, че последното е придобило собствеността върху акции от Кабиле-ЛБ АД, в резултат на което притежава 51,73% дял от капитала на дружеството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8</w:t>
      </w:r>
      <w:r>
        <w:rPr>
          <w:b/>
          <w:color w:val="2D2B2B"/>
          <w:shd w:fill="FFFFFF" w:val="clear"/>
          <w:lang w:val="en-US"/>
        </w:rPr>
        <w:t>-0</w:t>
      </w:r>
      <w:r>
        <w:rPr>
          <w:b/>
          <w:color w:val="2D2B2B"/>
          <w:shd w:fill="FFFFFF" w:val="clear"/>
        </w:rPr>
        <w:t>4</w:t>
      </w:r>
      <w:r>
        <w:rPr>
          <w:b/>
          <w:color w:val="2D2B2B"/>
          <w:shd w:fill="FFFFFF" w:val="clear"/>
          <w:lang w:val="en-US"/>
        </w:rPr>
        <w:t>-202</w:t>
      </w:r>
      <w:r>
        <w:rPr>
          <w:b/>
          <w:color w:val="2D2B2B"/>
          <w:shd w:fill="FFFFFF" w:val="clear"/>
        </w:rPr>
        <w:t>3</w:t>
      </w:r>
      <w:r>
        <w:rPr>
          <w:b/>
          <w:color w:val="2D2B2B"/>
          <w:shd w:fill="FFFFFF" w:val="clear"/>
          <w:lang w:val="en-US"/>
        </w:rPr>
        <w:t xml:space="preserve"> </w:t>
      </w:r>
      <w:r>
        <w:rPr>
          <w:b/>
          <w:color w:val="2D2B2B"/>
          <w:shd w:fill="FFFFFF" w:val="clear"/>
        </w:rPr>
        <w:t>15</w:t>
      </w:r>
      <w:r>
        <w:rPr>
          <w:b/>
          <w:color w:val="2D2B2B"/>
          <w:shd w:fill="FFFFFF" w:val="clear"/>
          <w:lang w:val="en-US"/>
        </w:rPr>
        <w:t>:</w:t>
      </w:r>
      <w:r>
        <w:rPr>
          <w:b/>
          <w:color w:val="2D2B2B"/>
          <w:shd w:fill="FFFFFF" w:val="clear"/>
        </w:rPr>
        <w:t>25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В Кабиле-ЛБ АД /в ликвидация/ се получи уведомление за значително дялово участие от Център строй ЕООД, от което става видно, че последното е прехвърлило собствеността върху притежаваните от него 41978 акции от Кабиле-ЛБ АД, представляващи 18,14% от капитала на дружеството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05-05-2023 12:08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УВЕДОМЛЕНИЕ по чл. 151, ал. 4 от ЗППЦК от Ликвидатора на "КАБИЛЕ - ЛБ" АД - в ликвидация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07-06-2023 16:09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УВЕДОМЛЕНИЕ по чл. 151, ал. 4 от ЗППЦК от Ликвидатора на "КАБИЛЕ - ЛБ" АД - в ликвидация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1-06-2023 15:23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Кабиле-ЛБ АД - в ликвидация оповестява търгово предложение от ТК-Холд АД до акционерите на Кабиле-ЛБ АД /л./ и становище на ликвидатора на Кабиле-ЛБ АД /л./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6-06-2023 12:54</w:t>
      </w:r>
    </w:p>
    <w:p>
      <w:pPr>
        <w:pStyle w:val="Normal"/>
        <w:jc w:val="both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Оповестяване на решенията на Общото събрание на акционерите, проведено на 22.06.2023 г.: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На 22.06.2023 г. се проведе редовно общо събрание на акционерите на „Кабиле ЛБ”АД – в ликвидация в гр.София, ул.”Горица” №6. Акционерите взеха следните решения: 1. Общото събрание прие уведомление за дейността, доклада на регистрирания одитор и заверения годишен финансов отчет на Дружеството за 2022 година. 2. Общото събрание избра регистриран одитор Таня Станева с рег. № 0810, да провери и завери финансовия отчет на дружеството за 2023 г.; 3. Общото събрание прие доклада на Директора за връзка с инвеститорите за 2022 г. 4. Общото събрание на акционерите взе решение за прекратяване на  производството по ликвидация и продължаване на дейността на дружеството на основание чл.274 от Търговския закон. 5. Общото събрание освободи от отговорност ликвидатора за дейността му през 2022 г.  6. Общото събрание прие промени в устава – промяна в наименованието, предмета на дейност и начините за увеличаване на капитала. 7. Общото събрание избра нов Съвет на директорите в състав – Борислава Юриева Фивейска, Марин Иванов Стоев и Велко Георгиев Манов с петгодишен мандат на мястото на досегашния състав. 8. Общото събрание определи месечно възнаграждение на членовете на Съвета на директорите в размер на 900 (деветстотин) лева. 9. Общото събрание определи гаранция за управлението на новите членове на Съвета на директорите в размер на 3-месечното им брутно възнаграждение. 10. Общото събрание прие нова Политика за възнагражденията. 11. Общото събрание прие нов Статут на Одитния комитет. 12. Общото събрание избра Одитен комитет в състав Велко Георгиев Манов, Магдалена Любенова Ангелова, Румяна Николова Ганева. 13. Общото събрание избра за Председател на Одитния комитет на дружеството Магдалена Любенова Ангелова; 14. Общото събрание овласти Съвета на директорите на дружеството да определи възнаграждението на всеки един от членовете на Одитния комитет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george</dc:creator>
  <dc:description/>
  <cp:keywords/>
  <dc:language>en-US</dc:language>
  <cp:lastModifiedBy>george</cp:lastModifiedBy>
  <dcterms:modified xsi:type="dcterms:W3CDTF">2023-07-04T06:17:00Z</dcterms:modified>
  <cp:revision>20</cp:revision>
  <dc:subject/>
  <dc:title/>
</cp:coreProperties>
</file>